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06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获奖名单</w:t>
      </w:r>
    </w:p>
    <w:p>
      <w:pPr>
        <w:pStyle w:val="Normal"/>
        <w:ind w:left="180" w:right="206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640"/>
        <w:gridCol w:w="2320"/>
        <w:gridCol w:w="1620"/>
      </w:tblGrid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指导老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团队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队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赛方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组季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浴室也疯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文超 李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菁 刘志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刘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浴网络创意营销策划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组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红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着蚂蚁看世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林桔 彭华森 沈丹丹 谈惟敏 赵之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港笔网络创新营销策划方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组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再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路飙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新伟 赵世一 陈  佳 赵天龙 张  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仟佰舵舞蹈鞋网络营销策划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7:00Z</dcterms:created>
  <dc:creator>微软用户</dc:creator>
  <dc:description/>
  <cp:keywords/>
  <dc:language>en-US</dc:language>
  <cp:lastModifiedBy>微软用户</cp:lastModifiedBy>
  <dcterms:modified xsi:type="dcterms:W3CDTF">2012-09-21T15:27:00Z</dcterms:modified>
  <cp:revision>1</cp:revision>
  <dc:subject/>
  <dc:title>附: 获奖名单</dc:title>
</cp:coreProperties>
</file>