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同学们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昨夜，非常有幸的和你们一起“讨论”。你们提出的问题和你们的神情表现，给我留下了许多的思考，从你们期盼的眼神、茫然的眼神、自信、好奇、林林总总眼光的交流中，我读到了你们的一些心声。今天我有义务告诉大家“活着生活着”我是想告诉你们什么，是想让你们得到一定的启迪，学会思考。成长到今天的你们身上有诸多的“身份”。在你们成长的经历中这些身份又一个一个的消失，永不回来。所以，给你们留下了很多的思考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szCs w:val="21"/>
        </w:rPr>
      </w:pPr>
      <w:r>
        <w:rPr>
          <w:szCs w:val="21"/>
        </w:rPr>
        <w:t>活着（家庭、个人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身份”是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儿子女儿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上幼儿园的孩子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读小学的孩子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读初中的孩子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读高中的孩子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读大学的孩子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生活着（社会）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身份”是</w:t>
      </w:r>
      <w:r>
        <w:rPr>
          <w:szCs w:val="21"/>
        </w:rPr>
        <w:t>: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儿童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学前儿童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小学生</w:t>
      </w:r>
    </w:p>
    <w:p>
      <w:pPr>
        <w:pStyle w:val="Normal"/>
        <w:ind w:firstLine="1155"/>
        <w:rPr/>
      </w:pPr>
      <w:r>
        <w:rPr>
          <w:szCs w:val="21"/>
        </w:rPr>
        <w:t>初中生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高中生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大学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从以上身份之中，你们有欢欣、有彷徨、有悔也有恨。今天，你是以大学生的身份被社会接受，也以大学生的身份在社会上“生活着”。不管是三年还是四年，你们都将失去这个身份。它也永不再回来。接下来的问题是，你将以什么样的身份在社会上继续生活着？这是你面临的问题，每一个人在社会之中都有一个“身份”。当我们失去大学生这个身份的时候，我们会以什么样的“角色”出现在社会中呢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现在，你们就面对你们自己，做一做思考题吧！希望从中得到启迪。愿你们为自己设计的新“角色”努力奋斗吧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你们的朋友：朱家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朱家春教授讲座对我的启迪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昨夜，有幸现场聆听朱家春教授的题为“活着，生活着”的讲座，结合自己的情况，给我带来了一些启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一个社会人，我是以教师的身份存在于社会之中。可是，在大学毕业时我也没有想过要当老师，我设想过自己的很多种生活：公务员、企业高管等等，自己曾经也“努力过”，但是没有选择“坚持”。经历了生活的变迁，我成为了一名高校教师。“生活着”是一种追求，一种态度，同时更是一种人生的选择。我作为教师，努力地提高自己的业务水平，在社会身份是教师的生活中，我追求：更好、更高、更远</w:t>
      </w:r>
      <w:r>
        <w:rPr>
          <w:szCs w:val="21"/>
        </w:rPr>
        <w:t>······</w:t>
      </w:r>
      <w:r>
        <w:rPr>
          <w:szCs w:val="21"/>
        </w:rPr>
        <w:t>这可能将是我一生的追求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要借助这个启迪，完善自己——这是我的生活！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8:00Z</dcterms:created>
  <dc:creator>User</dc:creator>
  <dc:description/>
  <cp:keywords/>
  <dc:language>en-US</dc:language>
  <cp:lastModifiedBy>0341</cp:lastModifiedBy>
  <dcterms:modified xsi:type="dcterms:W3CDTF">2011-12-06T05:22:00Z</dcterms:modified>
  <cp:revision>6</cp:revision>
  <dc:subject/>
  <dc:title>同学们：</dc:title>
</cp:coreProperties>
</file>