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参加“七一”表彰大会</w:t>
      </w:r>
      <w:r>
        <w:rPr/>
        <w:t>人员名单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66"/>
        <w:gridCol w:w="3206"/>
      </w:tblGrid>
      <w:tr>
        <w:trPr>
          <w:trHeight w:val="7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党委书记、党支部书记、优秀党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者及优秀共产党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参会人员</w:t>
            </w:r>
          </w:p>
        </w:tc>
      </w:tr>
      <w:tr>
        <w:trPr>
          <w:trHeight w:val="7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商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金龙   高阔   李欢   仲维春、王世平、张燕、肖克奇、陈怡冰、吴锦君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旭华，另派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6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政法学院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思政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   曹钟安   余建明、李葆华、黄士、杨芳霞、杨勇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高翔、詹建志、汪力平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派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4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体育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茆飞霞   王勤   季刚、李月娟、胡婉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文传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红莲   高丹阳   梅文斌、孔小彬、林杨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敏强，另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6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外语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海波   张南   韩琨、王少斌、张文峰、周志高、王淑沅、汪霜梅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南华，另派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5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艺术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生   吴耘   邓燕   沈杨、曲敏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、刘帅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勇，另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军   雷波、孙光厚、付香英、陈承铨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国辉、周金贵，另派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化环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娟   刘小风   孙剑奇、雷艳虹、徐忠辉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强、严平，另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生命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金莲   詹寿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姣姣、廖亮，另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6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机材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红波   潘旭红   王结选   李永志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（小）、欧阳卫强、李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勤，另派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4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孙小明  黄佳宇  许勤、武良丹、朱强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英，另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4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信息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艳妮   刘涛、李伟、贾峰、胥杜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萍、邓安远，另派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4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土建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斌   吴芳   陈营、杨忠、陈国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荣、李华锋，另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基础医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敏   张波   高春华、周裔春、钱隽、谭常丽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向新、舒长兴，另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4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护理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   李秀丽   韩斗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良、欧阳蔚，另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6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临床医学院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附属医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亮   刘英明   桂裕川、韩文英、高华、赵浪平、李华丽、赵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鹏江、韩仕龙，另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会计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国丰   陈小林   廖康礼   胡胜、蒋翠、杨涛、郝莹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4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旅游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   张建星   李国清、李天兆（学生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明，另派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4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继教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   陶晓玫   王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富、罗双凤</w:t>
            </w:r>
          </w:p>
        </w:tc>
      </w:tr>
      <w:tr>
        <w:trPr>
          <w:trHeight w:val="4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国际交流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修龙，另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4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师范学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浔阳附属中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琚运洪   王旺丛  曹跃生、陈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焰铭</w:t>
            </w:r>
          </w:p>
        </w:tc>
      </w:tr>
      <w:tr>
        <w:trPr>
          <w:trHeight w:val="4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党委书记、党支部书记、优秀党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者及优秀共产党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参会人员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组织人事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葆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振华，另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办院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刘遵海  黄德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，另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纪委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清波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苏琴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离退休职工管理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成文、舒晓山、廖福全、严汉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茂生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宣传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健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统战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工部、宿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付和忠   郭青、闫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平，另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团委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铃，另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硕红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务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亮，另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研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侃民，另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科办、学位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殿元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报编辑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川，另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庐山文化研究中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高教研究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然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国际合作交流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式毅，另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招就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屠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祚双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资助中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中炜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涛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财务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耿广猛   高传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艳，另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国资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温燕   彭丽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同罗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基建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荣陆，另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保卫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顺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明，另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图书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周淑英   彭晓静   江丽霞、龚金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斌，另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信息中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立，另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实验中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黄冬久   郭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勤，另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校友联谊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外加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学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维聂，另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浔东党工委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林   李敏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、杨晓宁，另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后勤服务集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欣江   胡亮   李刚、王焱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东升、方向明，另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校医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宗林，另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  <w:tr>
        <w:trPr>
          <w:trHeight w:val="3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校企合作培训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剑平，另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代表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52:00Z</dcterms:created>
  <dc:creator>ASUS</dc:creator>
  <dc:description/>
  <cp:keywords/>
  <dc:language>en-US</dc:language>
  <cp:lastModifiedBy>微软用户</cp:lastModifiedBy>
  <cp:lastPrinted>2011-06-28T11:23:00Z</cp:lastPrinted>
  <dcterms:modified xsi:type="dcterms:W3CDTF">2011-06-28T06:54:00Z</dcterms:modified>
  <cp:revision>5</cp:revision>
  <dc:subject/>
  <dc:title>参加总结表彰大会人员名单</dc:title>
</cp:coreProperties>
</file>