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要求参加团体购买商品房人员摸底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60"/>
        <w:gridCol w:w="1234"/>
        <w:gridCol w:w="1060"/>
        <w:gridCol w:w="1410"/>
        <w:gridCol w:w="1940"/>
        <w:gridCol w:w="1590"/>
        <w:gridCol w:w="147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或配偶是否参加单位房改或单位集资建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或配偶是否享受单位住房补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或配偶是否购买经济适用房</w:t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填表须知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登记对象为：学校教职工，包括在编在岗教职工、离退休职工（含人事代理和大集体）。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1:42:00Z</dcterms:created>
  <dc:creator>User</dc:creator>
  <dc:description/>
  <cp:keywords/>
  <dc:language>en-US</dc:language>
  <cp:lastModifiedBy>微软用户</cp:lastModifiedBy>
  <dcterms:modified xsi:type="dcterms:W3CDTF">2010-07-03T01:45:00Z</dcterms:modified>
  <cp:revision>6</cp:revision>
  <dc:subject/>
  <dc:title>要求参加团体购买商品房人员摸底登记表</dc:title>
</cp:coreProperties>
</file>