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九江学院校园道路交通管理规定</w:t>
      </w:r>
    </w:p>
    <w:p>
      <w:pPr>
        <w:pStyle w:val="Normal"/>
        <w:rPr>
          <w:b/>
          <w:b/>
          <w:sz w:val="44"/>
          <w:szCs w:val="44"/>
        </w:rPr>
      </w:pPr>
      <w:r>
        <w:rPr>
          <w:b/>
          <w:sz w:val="44"/>
          <w:szCs w:val="44"/>
        </w:rPr>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为切实加强校园道路交通安全管理，保障校园道路畅通、安全，进而全面营造良好的校园交通环境。特制定本规定：</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一、校内所有公私车辆均需在校保卫处进行登记备案，并办理校内通行手续。</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二、机动车辆在校园内应严格按照各路段标志行驶，车速控制在</w:t>
      </w:r>
      <w:r>
        <w:rPr>
          <w:rFonts w:eastAsia="仿宋_GB2312" w:ascii="仿宋_GB2312" w:hAnsi="仿宋_GB2312"/>
          <w:sz w:val="32"/>
          <w:szCs w:val="32"/>
        </w:rPr>
        <w:t>15</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严禁在教学区鸣笛；严禁自行车下坡溜坡及校内载人骑行。</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三、严格控制外来车辆进入校园。外单位临时来校办事的车辆，须经门卫许可后进入校园；外单位长期为校内部门送货的车辆，须按要求在保卫处办理通行手续，凭通行证进入校园。</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四、原则上禁止出租车进入校园，如有特殊情况，经门卫值勤人员登记车牌号并同意后方可进入。并且，出租车进入校园后，应按照指定路线行驶，送客后应立即离校，不得在校园内停留待客；严禁“摩的”进入校园。</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五、严禁各类机动车辆在校园内进行教练驾驶；严禁酒后及无驾驶证人员在校园内驾驶各类机动车辆；严禁携带各类危险品的车辆进入校园；严格控制基建施工车辆进入校园非施工区，如确需进入校园，须经基建处同意并报请校保卫处，按照指定的行车路线进入校园。</w:t>
      </w:r>
    </w:p>
    <w:p>
      <w:pPr>
        <w:pStyle w:val="Normal"/>
        <w:spacing w:lineRule="exact" w:line="600"/>
        <w:ind w:firstLine="640"/>
        <w:rPr/>
      </w:pPr>
      <w:r>
        <w:rPr>
          <w:rFonts w:ascii="仿宋_GB2312" w:hAnsi="仿宋_GB2312" w:eastAsia="仿宋_GB2312"/>
          <w:sz w:val="32"/>
          <w:szCs w:val="32"/>
        </w:rPr>
        <w:t>六、严禁各类车辆在校园非泊车区域乱停乱放。各类车辆（汽车、摩托车、电动自行车）进入校园后须停放在学校规划的泊车位内（学校已在教学区、办公区及住宅区规划了固定停车位）。对违规泊车又不接受管理的车主。属校内教职工的，将进行登记并告知其所在部门，由所在部门进行教育并纠正其行为，同一台车违规泊车累计三次以上将视情节予以通报并与车主所在部门目标管理考核挂钩，对屡次教育仍无效者，将予以经济处罚；属外来人员车辆的，将视情节请交警部门协助处理。</w:t>
      </w:r>
    </w:p>
    <w:p>
      <w:pPr>
        <w:pStyle w:val="Normal"/>
        <w:spacing w:lineRule="exact" w:line="600"/>
        <w:ind w:firstLine="570"/>
        <w:rPr>
          <w:rFonts w:ascii="仿宋_GB2312" w:hAnsi="仿宋_GB2312" w:eastAsia="仿宋_GB2312"/>
          <w:sz w:val="32"/>
          <w:szCs w:val="32"/>
        </w:rPr>
      </w:pPr>
      <w:r>
        <w:rPr>
          <w:rFonts w:ascii="仿宋_GB2312" w:hAnsi="仿宋_GB2312" w:eastAsia="仿宋_GB2312"/>
          <w:sz w:val="32"/>
          <w:szCs w:val="32"/>
        </w:rPr>
        <w:t>七、各二级学院、各部门应教育所属员工自觉遵守校园道路交通管理规定；在校内居住的教职工及家属，要教育未成年子女不在道路上追逐、玩耍；未经同意，所有人员不得占用道路进行各种文体、商业活动。因违反交通法规而导致交通事故的，自行承担交通肇事责任。</w:t>
      </w:r>
    </w:p>
    <w:p>
      <w:pPr>
        <w:pStyle w:val="Normal"/>
        <w:spacing w:lineRule="exact" w:line="600"/>
        <w:ind w:firstLine="570"/>
        <w:rPr/>
      </w:pPr>
      <w:r>
        <w:rPr>
          <w:rFonts w:ascii="仿宋_GB2312" w:hAnsi="仿宋_GB2312" w:eastAsia="仿宋_GB2312"/>
          <w:sz w:val="32"/>
          <w:szCs w:val="32"/>
        </w:rPr>
        <w:t>八、本规定自规定下发之日起实行。执行部门为学校保卫处。</w:t>
      </w:r>
    </w:p>
    <w:p>
      <w:pPr>
        <w:pStyle w:val="Normal"/>
        <w:rPr/>
      </w:pPr>
      <w:r>
        <w:rPr/>
      </w:r>
    </w:p>
    <w:sectPr>
      <w:headerReference w:type="default" r:id="rId2"/>
      <w:footerReference w:type="default" r:id="rId3"/>
      <w:type w:val="nextPage"/>
      <w:pgSz w:w="11906" w:h="16838"/>
      <w:pgMar w:left="1814" w:right="170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5:00Z</dcterms:created>
  <dc:creator>User</dc:creator>
  <dc:description/>
  <cp:keywords/>
  <dc:language>en-US</dc:language>
  <cp:lastModifiedBy>User</cp:lastModifiedBy>
  <dcterms:modified xsi:type="dcterms:W3CDTF">2010-03-31T02:35:00Z</dcterms:modified>
  <cp:revision>1</cp:revision>
  <dc:subject/>
  <dc:title>九江学院校园道路交通管理规定</dc:title>
</cp:coreProperties>
</file>