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参加总结表彰大会</w:t>
      </w:r>
      <w:r>
        <w:rPr/>
        <w:t>人员名单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241"/>
        <w:gridCol w:w="1719"/>
        <w:gridCol w:w="1980"/>
        <w:gridCol w:w="5400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人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支部负责人、优秀党务工作者及优秀共产党员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人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委、党支部负责人、优秀党务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优秀共产党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组织人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振华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旭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金龙、胡海波、周学英、冷敏剑、代红梅、李海、彭明峰（学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办院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遵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小兵、严武斌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江、高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仕、陈永钊、任晓燕、汪红梅、颜万发、钱双逢、孙明（学生）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纪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清波、黄国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浦强、谢起文（学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涛、梅红平、高培军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丽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苏琴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文化传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冯敏强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凯（学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英俊、汤红莲、朱耀良、李立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离退休职工管理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茂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成文、吴小萍、彭坤山、章大华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山、张南华、杨胡宏、龚唯、俞双英、夏常利、刘朝霞、胡海丽（学生）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宣传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彭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健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艺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维勇、王春生、 邓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杨、汤艳、张建斌（学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统战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国俊、范培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国辉、周金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军、周梓哲、潮兴兵、伍亚魁、沈霞、谢鹏程（学生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工部、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团委、宿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凤秀、王桂娇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化学化工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强、严平、张康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艺、汤明、叶兴琳、吴传保、王晓倩（学生）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硕红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命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姣姣、廖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常龙、李汉全、张琪（学生）</w:t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亮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良才、杨丰华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械与材料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德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红波、李强、邹传平、王玉伟、郝坚（学生）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研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吉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侃民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明、高小英康文金（学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飞、罗东云、陈朝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位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秦川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科学与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技术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萍、邓安远、丁蓉、张俊涛（学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欣、王超、许志国、范德斌、胡芳、彭兴旺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人员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支部负责人、优秀党务工作者及优秀共产党员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会人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党委、党支部负责人、优秀党务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优秀共产党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报编辑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建志、胡安娜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土木工程与城市建设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荣、李华锋、唐子健（学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斌、曹钧、谢彬、高朝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庐山文化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宁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医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向新、舒长兴、牛宗新（学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淦明南、张波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教研究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然、黄南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护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蔚、涂骁玲（学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华良、范玲玲、陈文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合作交流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式毅、张春子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临床医学院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附属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鹏江、韩仕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志亮、姜玲、王咏梅、邵河清、田芳、韩文英、欧阳卫泽、刘业强、黄文红、曹健华、张华峰、徐柏荣、苏鹏飞、田志明、邓国敏（学生）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就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外加、潘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小林、袁宜如、袁卉芳（学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丰、王一成、任高飞、李树根、束虹、龙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助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涛、魏晶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黄建英、严宽容、史术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财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明亮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继续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春、包海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资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同罗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燕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交流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修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广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建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荣陆、尹洪钦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维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红梅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保卫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明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红兵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浔东党工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宁、陶春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英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先平、邓炯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艳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后勤服务集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东升、方向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欣江、刘硕年、胡亮、曾海波</w:t>
            </w:r>
          </w:p>
        </w:tc>
      </w:tr>
      <w:tr>
        <w:trPr>
          <w:trHeight w:val="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三友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浔阳附属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焰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、宋敏、张明星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验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勤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悝</w:t>
            </w:r>
          </w:p>
        </w:tc>
        <w:tc>
          <w:tcPr>
            <w:tcW w:w="17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宗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代表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6:00Z</dcterms:created>
  <dc:creator>ASUS</dc:creator>
  <dc:description/>
  <cp:keywords/>
  <dc:language>en-US</dc:language>
  <cp:lastModifiedBy>微软用户</cp:lastModifiedBy>
  <cp:lastPrinted>2010-06-28T08:19:00Z</cp:lastPrinted>
  <dcterms:modified xsi:type="dcterms:W3CDTF">2010-06-29T00:18:00Z</dcterms:modified>
  <cp:revision>38</cp:revision>
  <dc:subject/>
  <dc:title>参加总结表彰大会人员名单</dc:title>
</cp:coreProperties>
</file>