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江学院公开竞聘副处级干部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12"/>
        <w:gridCol w:w="999"/>
        <w:gridCol w:w="1118"/>
        <w:gridCol w:w="417"/>
        <w:gridCol w:w="701"/>
        <w:gridCol w:w="685"/>
        <w:gridCol w:w="462"/>
        <w:gridCol w:w="1143"/>
        <w:gridCol w:w="215"/>
        <w:gridCol w:w="1441"/>
      </w:tblGrid>
      <w:tr>
        <w:trPr>
          <w:trHeight w:val="566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tbl>
      <w:tblPr>
        <w:tblW w:w="849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83"/>
      </w:tblGrid>
      <w:tr>
        <w:trPr>
          <w:trHeight w:val="1596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种奖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励处分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84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361" w:hanging="36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此表填报一式二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贴一寸免冠近期同版正面照片。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从上中专、大学的时间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要填写清楚职务变化的年月。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如是自学考试、函授、业余、在职等学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应在专业后加括号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并填写学习起止时间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6:00Z</dcterms:created>
  <dc:creator>User</dc:creator>
  <dc:description/>
  <cp:keywords/>
  <dc:language>en-US</dc:language>
  <cp:lastModifiedBy>User</cp:lastModifiedBy>
  <dcterms:modified xsi:type="dcterms:W3CDTF">2010-12-21T09:06:00Z</dcterms:modified>
  <cp:revision>1</cp:revision>
  <dc:subject/>
  <dc:title>九江学院公开竞聘副处级干部报名登记表</dc:title>
</cp:coreProperties>
</file>