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 xml:space="preserve">九江学院聘请长期外籍专家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 xml:space="preserve">工作总结表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44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姓名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性别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国籍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担任课程及课时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授课情况及效益：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任教单位评估意见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是否续聘及续聘期限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年    月    日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1:00Z</dcterms:created>
  <dc:creator>User</dc:creator>
  <dc:description/>
  <cp:keywords/>
  <dc:language>en-US</dc:language>
  <cp:lastModifiedBy>User</cp:lastModifiedBy>
  <dcterms:modified xsi:type="dcterms:W3CDTF">2009-05-11T03:20:00Z</dcterms:modified>
  <cp:revision>2</cp:revision>
  <dc:subject/>
  <dc:title>九江学院聘请长期外籍专家 </dc:title>
</cp:coreProperties>
</file>