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28"/>
          <w:szCs w:val="28"/>
        </w:rPr>
        <w:t>九江学院外籍教师教学评估表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Times New Roman"/>
          <w:b/>
          <w:bCs/>
          <w:color w:val="000000"/>
          <w:spacing w:val="60"/>
        </w:rPr>
        <w:t xml:space="preserve"> </w:t>
      </w:r>
    </w:p>
    <w:p>
      <w:pPr>
        <w:pStyle w:val="Normal"/>
        <w:spacing w:lineRule="exact" w:line="400"/>
        <w:ind w:firstLine="1785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所在任教学院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</w:rPr>
        <w:t>专家姓名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785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lineRule="exact" w:line="400"/>
        <w:ind w:firstLine="210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课程名称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</w:rPr>
        <w:t>填表时间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210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"/>
        <w:gridCol w:w="840"/>
        <w:gridCol w:w="4200"/>
        <w:gridCol w:w="1050"/>
        <w:gridCol w:w="840"/>
        <w:gridCol w:w="1260"/>
        <w:gridCol w:w="1050"/>
      </w:tblGrid>
      <w:tr>
        <w:trPr>
          <w:trHeight w:val="63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评估项目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评估等级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编号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项目要素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A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优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B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合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C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基本合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D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不合格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 xml:space="preserve">1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了解并认真执行教学大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教材选择体现时代性、真实性和综合性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布置作业情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4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备课及课前各项准备充分、认真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5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课堂教学认真，讲解透彻，重点突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6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教学方法灵活多样，运用得当，因材施教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7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课外辅导、批改作业认真负责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8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按教学计划要求完成对学生的客观评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9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开设新课程的能力和质量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0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学术水平，开设讲座的质量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1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>遵守规章制度，注意师德行为规范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与同事友好合作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它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成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果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效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益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附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加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值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有否合作研究成果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有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有否书面资料、仪器设备等资助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有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有否提供奖学金和参加国际会议名额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有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注：此表要在平时多次听课、听取学生意见的基础上填写。对每个项目都要选择一个等级，在等级栏空格内打“√”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5:00Z</dcterms:created>
  <dc:creator>gol</dc:creator>
  <dc:description/>
  <cp:keywords/>
  <dc:language>en-US</dc:language>
  <cp:lastModifiedBy>User</cp:lastModifiedBy>
  <cp:lastPrinted>2009-05-11T11:27:00Z</cp:lastPrinted>
  <dcterms:modified xsi:type="dcterms:W3CDTF">2009-05-11T03:28:00Z</dcterms:modified>
  <cp:revision>6</cp:revision>
  <dc:subject/>
  <dc:title>九江学院外籍专家教学评估表 </dc:title>
</cp:coreProperties>
</file>