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校运会体育舞蹈比赛报名表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系名称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联络人：             联系电话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领队：               随队教练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项Ⅰ组（慢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单项Ⅱ组（北京平四</w:t>
      </w:r>
      <w:r>
        <w:rPr>
          <w:rFonts w:eastAsia="黑体;SimHei" w:cs="宋体;SimSun" w:ascii="黑体;SimHei" w:hAnsi="黑体;SimHei"/>
          <w:b/>
          <w:sz w:val="24"/>
        </w:rPr>
        <w:t>+</w:t>
      </w:r>
      <w:r>
        <w:rPr>
          <w:rFonts w:ascii="黑体;SimHei" w:hAnsi="黑体;SimHei" w:cs="宋体;SimSun" w:eastAsia="黑体;SimHei"/>
          <w:b/>
          <w:sz w:val="24"/>
        </w:rPr>
        <w:t>伦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国标伦巴参赛者，请在该队员序号前标注“☆”，普交伦巴不做标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单项Ⅲ组</w:t>
      </w:r>
      <w:r>
        <w:rPr/>
        <w:t>（恰恰恰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Cs w:val="21"/>
        </w:rPr>
        <w:t>说明：国标恰恰恰参赛者，请在该队员序号前标注“☆”，普交恰恰恰不做标注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团体舞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38:00Z</dcterms:created>
  <dc:creator>YlmF</dc:creator>
  <dc:description/>
  <cp:keywords/>
  <dc:language>en-US</dc:language>
  <cp:lastModifiedBy>微软用户</cp:lastModifiedBy>
  <dcterms:modified xsi:type="dcterms:W3CDTF">2011-04-27T12:41:00Z</dcterms:modified>
  <cp:revision>89</cp:revision>
  <dc:subject/>
  <dc:title/>
</cp:coreProperties>
</file>