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422"/>
        <w:jc w:val="center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富士康科技集团富翔精密工业（昆山）有限公司招聘简章</w:t>
      </w:r>
    </w:p>
    <w:p>
      <w:pPr>
        <w:pStyle w:val="Normal"/>
        <w:widowControl/>
        <w:spacing w:lineRule="atLeast" w:line="330"/>
        <w:ind w:firstLine="422"/>
        <w:jc w:val="center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集团简介</w:t>
      </w:r>
      <w:r>
        <w:rPr>
          <w:kern w:val="0"/>
        </w:rPr>
        <w:t xml:space="preserve">: </w:t>
      </w:r>
      <w:r>
        <w:rPr>
          <w:kern w:val="0"/>
        </w:rPr>
        <w:t>富士康科技集团</w:t>
      </w:r>
      <w:r>
        <w:rPr>
          <w:kern w:val="0"/>
        </w:rPr>
        <w:t>1988</w:t>
      </w:r>
      <w:r>
        <w:rPr>
          <w:kern w:val="0"/>
        </w:rPr>
        <w:t>年投资祖国大陆，是集开发、设计与精密制造于一体，整合机器人、精密机械及模具、网络平台、纳米技术与热传导技术等高新领域的创新型国际化集团。现已在国内华南、华东、华中、华北、东北等地创建完成二十大科技工业园区，在亚洲、美洲、欧洲等地拥有数十家海外子公司。</w:t>
      </w:r>
      <w:r>
        <w:rPr>
          <w:kern w:val="0"/>
        </w:rPr>
        <w:t>1991</w:t>
      </w:r>
      <w:r>
        <w:rPr>
          <w:kern w:val="0"/>
        </w:rPr>
        <w:t>年至今，集团年均营业收入保持超过</w:t>
      </w:r>
      <w:r>
        <w:rPr>
          <w:kern w:val="0"/>
        </w:rPr>
        <w:t>50%</w:t>
      </w:r>
      <w:r>
        <w:rPr>
          <w:kern w:val="0"/>
        </w:rPr>
        <w:t>的复合增长率，是全球最大的计算机连接器和计算机准系统生产商，并连续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12</w:t>
      </w:r>
      <w:r>
        <w:rPr>
          <w:kern w:val="0"/>
        </w:rPr>
        <w:t>年入选美国《商业周刊》发布的全球信息技术公司</w:t>
      </w:r>
      <w:r>
        <w:rPr>
          <w:kern w:val="0"/>
        </w:rPr>
        <w:t>100</w:t>
      </w:r>
      <w:r>
        <w:rPr>
          <w:kern w:val="0"/>
        </w:rPr>
        <w:t>大排行榜</w:t>
      </w:r>
      <w:r>
        <w:rPr>
          <w:kern w:val="0"/>
        </w:rPr>
        <w:t>(</w:t>
      </w:r>
      <w:r>
        <w:rPr>
          <w:kern w:val="0"/>
        </w:rPr>
        <w:t>其中</w:t>
      </w:r>
      <w:r>
        <w:rPr>
          <w:kern w:val="0"/>
        </w:rPr>
        <w:t>2009</w:t>
      </w:r>
      <w:r>
        <w:rPr>
          <w:kern w:val="0"/>
        </w:rPr>
        <w:t>年第</w:t>
      </w:r>
      <w:r>
        <w:rPr>
          <w:kern w:val="0"/>
        </w:rPr>
        <w:t>40</w:t>
      </w:r>
      <w:r>
        <w:rPr>
          <w:kern w:val="0"/>
        </w:rPr>
        <w:t>位</w:t>
      </w:r>
      <w:r>
        <w:rPr>
          <w:kern w:val="0"/>
        </w:rPr>
        <w:t>)</w:t>
      </w:r>
      <w:r>
        <w:rPr>
          <w:kern w:val="0"/>
        </w:rPr>
        <w:t>，连续</w:t>
      </w:r>
      <w:r>
        <w:rPr>
          <w:kern w:val="0"/>
        </w:rPr>
        <w:t>7</w:t>
      </w:r>
      <w:r>
        <w:rPr>
          <w:kern w:val="0"/>
        </w:rPr>
        <w:t>年稳居中国内地企业出口</w:t>
      </w:r>
      <w:r>
        <w:rPr>
          <w:kern w:val="0"/>
        </w:rPr>
        <w:t>200</w:t>
      </w:r>
      <w:r>
        <w:rPr>
          <w:kern w:val="0"/>
        </w:rPr>
        <w:t>强第一名，连续</w:t>
      </w:r>
      <w:r>
        <w:rPr>
          <w:kern w:val="0"/>
        </w:rPr>
        <w:t>5</w:t>
      </w:r>
      <w:r>
        <w:rPr>
          <w:kern w:val="0"/>
        </w:rPr>
        <w:t>年跻身《财富》全球</w:t>
      </w:r>
      <w:r>
        <w:rPr>
          <w:kern w:val="0"/>
        </w:rPr>
        <w:t>500</w:t>
      </w:r>
      <w:r>
        <w:rPr>
          <w:kern w:val="0"/>
        </w:rPr>
        <w:t>强（其中</w:t>
      </w:r>
      <w:r>
        <w:rPr>
          <w:kern w:val="0"/>
        </w:rPr>
        <w:t>2009</w:t>
      </w:r>
      <w:r>
        <w:rPr>
          <w:kern w:val="0"/>
        </w:rPr>
        <w:t>年第</w:t>
      </w:r>
      <w:r>
        <w:rPr>
          <w:kern w:val="0"/>
        </w:rPr>
        <w:t>109</w:t>
      </w:r>
      <w:r>
        <w:rPr>
          <w:kern w:val="0"/>
        </w:rPr>
        <w:t>位）。多年来集团杰出的营运成绩和扎根大陆、深耕科技的投资策略，深为国家与地方领导肯定：胡锦涛、江泽民、吴邦国、温家宝、李瑞环、李长春、吴仪等党和国家领导人多次莅临集团视察，给集团“扎根中国，运筹全球”以巨力支持。今天，富士康科技集团正处于从“制造的富士康”迈向“科技的富士康”的事业转型历程中，将重点发展纳米科技、热传技术、纳米级量测技术、无线网络技术、绿色环保制程技术、</w:t>
      </w:r>
      <w:r>
        <w:rPr>
          <w:kern w:val="0"/>
        </w:rPr>
        <w:t>CAD/CAE</w:t>
      </w:r>
      <w:r>
        <w:rPr>
          <w:kern w:val="0"/>
        </w:rPr>
        <w:t>技术、光学镀膜技术、超精密复合</w:t>
      </w:r>
      <w:r>
        <w:rPr>
          <w:kern w:val="0"/>
        </w:rPr>
        <w:t>/</w:t>
      </w:r>
      <w:r>
        <w:rPr>
          <w:kern w:val="0"/>
        </w:rPr>
        <w:t>纳米级加工技术、</w:t>
      </w:r>
      <w:r>
        <w:rPr>
          <w:kern w:val="0"/>
        </w:rPr>
        <w:t>SMT</w:t>
      </w:r>
      <w:r>
        <w:rPr>
          <w:kern w:val="0"/>
        </w:rPr>
        <w:t>技术、网络芯片设计技术等，建立集团在精密机械与模具、半导体、信息、液晶显示、无线通信与网络等产业领域的产品市场地位，进而成为光机电整合领域全球最重要的科技公司。集团投资大陆以来，已逐步形成富有自身特色的经营模式、运筹模式、育才模式与发展模式。未来富士康将继续深耕科技，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广揽人才，为年轻人提供最佳的学习与发展环境，持续攀登科技高峰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PCEB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简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: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企业信息系统产品事业群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Personal Computer&amp;Enterprise Product Business Grou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简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PCEB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是富士康科技集团下属的事业群之一，成立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9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，为富士康科技集团旗下产品事业群之一，现有员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人，凭借先进的电子研发及产品设计技术，主要从事台式计算机、笔记本计算机、主机板、显卡、服务器及其它机构零组件和电子消费品的研发和制造。历经多年的发展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PCEB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已在台北、深圳、烟台、昆山、常熟、欧美以及越南等地拥有独立的研发和制造基地。富翔精密工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昆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限公司为富士康科技集团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PCEB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事业群旗下的单位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在昆山市设立大型生产基地，主要从事笔记本计算机整机生产，发展前景无限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一、招工标准                  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            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基本要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专、技校或职高毕业，须有毕业证原件或学历证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6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-2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本人正式身份证原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符合机台（或设备）操作及安全要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符合岗位要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无影响团体健康之传染疾病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符合岗位作业要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二、合同、薪资、福利等相关政策               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相关说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公司依法与每位员工签订劳动合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正常工作时间：每天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时，每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天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加班时间：平时每日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时，每周至少休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天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准薪资不低于当地政府规定之最低工资标准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薪資架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6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+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其他獎金）综合工资可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00-2500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加班费依劳动法规定之标准支付，周一至周五加班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、周六／日加班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、法定假日加班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支付加班费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周一至周五，公司提供员工免费工作餐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公司为员工免费提供住宿及洗衣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司依法为员工购买社会保险、劳务工医疗保险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司还为员工额外增加团体人身保险与附加医疗保险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员工享有国家法律／法规规定的工伤假、婚假、丧假、产假、法定假日（每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天）、带薪年休假（工作满一年以上者，每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天）等假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新员工入职安排岗前培训，上岗后安排上岗培训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司免费为员工提供各类提升技能和管理能力之在职培训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司与相关高等院校合作开设有大专、本科等学历班次，供员工在职进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司设有图书室、游泳池、运动场、篮球场、娱乐室等文体设施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司定期举办运动会、文艺晚会等大型文娱活动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员工自主成立篮球、足球、舞蹈、棋类、书法、登山、钓鱼等各类社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园区内开设银行、邮局、超市、社康中心、书店等，为员工生活提供便捷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三、联系方式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报到地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江苏省昆山市南淞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联络方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PCEB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事业群（华东）人资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电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0512-57566888-27356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杨小姐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512-57566888-27414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邮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箱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npd-hr@foxconn.com           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集团网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http://www.foxconn.com.cn      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集团人才网站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ttp://hr.foxconn.com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特别提醒：富士康招工不收任何费用，谨防上当受骗！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3:00Z</dcterms:created>
  <dc:creator>liu</dc:creator>
  <dc:description/>
  <dc:language>en-US</dc:language>
  <cp:lastModifiedBy>liu</cp:lastModifiedBy>
  <cp:lastPrinted>2010-02-03T15:11:00Z</cp:lastPrinted>
  <dcterms:modified xsi:type="dcterms:W3CDTF">2010-02-03T07:43:00Z</dcterms:modified>
  <cp:revision>2</cp:revision>
  <dc:subject/>
  <dc:title/>
</cp:coreProperties>
</file>