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公开竞聘部分副处级干部资格审查情况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</w:p>
    <w:tbl>
      <w:tblPr>
        <w:tblW w:w="1397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72"/>
        <w:gridCol w:w="8"/>
        <w:gridCol w:w="1070"/>
        <w:gridCol w:w="10"/>
        <w:gridCol w:w="1186"/>
        <w:gridCol w:w="1038"/>
        <w:gridCol w:w="783"/>
        <w:gridCol w:w="1540"/>
        <w:gridCol w:w="1204"/>
        <w:gridCol w:w="3847"/>
        <w:gridCol w:w="1680"/>
      </w:tblGrid>
      <w:tr>
        <w:trPr>
          <w:trHeight w:val="56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  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正科（教研室主任）时间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聘职务</w:t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赛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7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教务科科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38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剑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74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51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琴芳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6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化学工艺教研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47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7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低职高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4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传保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5.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firstLine="1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低职高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士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材料工程学院团委书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杰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0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8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低职高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.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材料工程学院金属材料工程教研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2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辉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0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  学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学院办公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4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燕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0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办公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4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平华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.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分析化学教研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2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鑫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社会医学与公共卫生学教研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菊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0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0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马克思主义中国化教研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4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江龙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学院院长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小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法学院学生管理科科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4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兴凯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2.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低职高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与材料工程学院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春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971.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3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5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9.0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.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学院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4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.0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院长助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0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政法学院形势与政策教研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</w:t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全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.0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低职高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</w:tr>
      <w:tr>
        <w:trPr>
          <w:trHeight w:val="54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学生管理科科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传播学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院长</w:t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亚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0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1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学生管理科科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副院长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0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2" w:firstLine="1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8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博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低职高聘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电子工程学院副院长</w:t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友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7.0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9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.0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办公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副院长</w:t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日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0.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学与技术学院办公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副院长</w:t>
            </w:r>
          </w:p>
        </w:tc>
      </w:tr>
      <w:tr>
        <w:trPr>
          <w:trHeight w:val="4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晖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8.0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1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4.0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电子信息工程教研室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学院副院长</w:t>
            </w:r>
          </w:p>
        </w:tc>
      </w:tr>
    </w:tbl>
    <w:p>
      <w:pPr>
        <w:pStyle w:val="Style15"/>
        <w:spacing w:lineRule="exact" w:line="440" w:before="0" w:after="0"/>
        <w:ind w:firstLine="48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42:00Z</dcterms:created>
  <dc:creator>微软用户</dc:creator>
  <dc:description/>
  <cp:keywords/>
  <dc:language>en-US</dc:language>
  <cp:lastModifiedBy>User</cp:lastModifiedBy>
  <dcterms:modified xsi:type="dcterms:W3CDTF">2010-04-09T06:42:00Z</dcterms:modified>
  <cp:revision>2</cp:revision>
  <dc:subject/>
  <dc:title>关于公开竞聘部分副处级干部资格审查情况的公示</dc:title>
</cp:coreProperties>
</file>