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公开选拔补充副厅级后备干部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委组织部，省委各部门、省直各单位、各人民团体组织人事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，经省委常委会研究决定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在全省范围内公开选拔补充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名左右副厅级后备干部，并在新闻媒体上发布了公告。现根据深化干部人事制度改革的新措施、新要求，对原公告中提出的选拔对象条件、程序方法作出适当调整，将有关事项通知如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一、对象和条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公开选拔补充对象为全省党政群机关、事业单位中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周岁以下（即</w:t>
      </w:r>
      <w:r>
        <w:rPr>
          <w:rFonts w:eastAsia="仿宋_GB2312" w:ascii="仿宋_GB2312" w:hAnsi="仿宋_GB2312"/>
          <w:sz w:val="32"/>
        </w:rPr>
        <w:t>196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以后出生）正县（处）级干部，一般具有大学专科以上文化程度。计算截止时间为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开选拔补充对象应具备《党政领导干部选拔任用条例》规定的六项基本条件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程序和方法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公开报名。</w:t>
      </w:r>
      <w:r>
        <w:rPr>
          <w:rFonts w:ascii="仿宋_GB2312" w:hAnsi="仿宋_GB2312" w:eastAsia="仿宋_GB2312"/>
          <w:sz w:val="32"/>
        </w:rPr>
        <w:t>重新组织一次报名工作。报名工作由各市委、省直各单位组织人事部门负责。参加公开选拔补充的人员均在本地本单位组织人事部门报名。各市委、省直各单位组织人事部门对本地本单位报名人员进行资格初审，并按要求填写《江西省公开选拔补充副厅级后备干部报名登记表》、《江西省公开选拔补充副厅级后备干部报名情况统计表》（附后）。报名的具体要求见江西省公务员热线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jxgwy.cn</w:t>
        </w:r>
      </w:hyperlink>
      <w:r>
        <w:rPr>
          <w:rFonts w:ascii="仿宋_GB2312" w:hAnsi="仿宋_GB2312" w:eastAsia="仿宋_GB2312"/>
          <w:sz w:val="32"/>
        </w:rPr>
        <w:t>）。各地各单位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，将纸质及电子文档一并报省委组织部各对口干部处，进行资格审查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素质测评。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中旬。采取适当方式进行。按补充选拔数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，根据成绩由高分到低分，确定考察人选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差额考察。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下旬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旬。按有关规定组织考察，并对考察情况量化计分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提出建议人选。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下旬。根据素质测评的成绩、组织考察量化分值、考察组意见等情况，进行综合比较，提出后备干部建议人选名单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讨论决定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上旬。建议人选经省委组织部部务会研究后，提交省委常委会审定，并在一定范围内公示。</w:t>
      </w:r>
    </w:p>
    <w:p>
      <w:pPr>
        <w:pStyle w:val="Normal"/>
        <w:tabs>
          <w:tab w:val="clear" w:pos="420"/>
          <w:tab w:val="left" w:pos="4355" w:leader="none"/>
        </w:tabs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开选拔补充副厅级后备干部工作在省委组织部部务会领导下进行，成立省委公开选拔补充副厅级后备干部工作办公室，负责日常工作。所需经费，由省财政专项核拨。</w:t>
      </w:r>
    </w:p>
    <w:p>
      <w:pPr>
        <w:pStyle w:val="TextBodyIndent"/>
        <w:ind w:firstLine="419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江西省公开选拔补充副厅级后备干部报名登记表》；</w:t>
      </w:r>
    </w:p>
    <w:p>
      <w:pPr>
        <w:pStyle w:val="TextBodyIndent"/>
        <w:ind w:firstLine="13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江西省公开选拔补充副厅级后备干部报名情况统计表》</w:t>
      </w:r>
    </w:p>
    <w:p>
      <w:pPr>
        <w:pStyle w:val="TextBodyIndent"/>
        <w:ind w:firstLine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江西省委组织部</w:t>
      </w:r>
    </w:p>
    <w:p>
      <w:pPr>
        <w:pStyle w:val="TextBodyIndent"/>
        <w:ind w:firstLine="419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3"/>
      <w:type w:val="nextPage"/>
      <w:pgSz w:w="10440" w:h="14740"/>
      <w:pgMar w:left="1191" w:right="119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wy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6:00Z</dcterms:created>
  <dc:creator>AAs</dc:creator>
  <dc:description/>
  <cp:keywords/>
  <dc:language>en-US</dc:language>
  <cp:lastModifiedBy>微软用户</cp:lastModifiedBy>
  <cp:lastPrinted>2010-09-02T10:20:00Z</cp:lastPrinted>
  <dcterms:modified xsi:type="dcterms:W3CDTF">2010-09-08T03:44:00Z</dcterms:modified>
  <cp:revision>108</cp:revision>
  <dc:subject/>
  <dc:title>关于补充选拔副厅级后备干部的实施方案</dc:title>
</cp:coreProperties>
</file>