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机关各部门参会人员名额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80"/>
        <w:gridCol w:w="2659"/>
        <w:gridCol w:w="164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人事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庐山文化研究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办院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教研究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合作交流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就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离退休职工管理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助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战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资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、团委、宿管中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建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治办、保卫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中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报编辑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友联谊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企合作培训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48:00Z</dcterms:created>
  <dc:creator>微软用户</dc:creator>
  <dc:description/>
  <cp:keywords/>
  <dc:language>en-US</dc:language>
  <cp:lastModifiedBy>微软用户</cp:lastModifiedBy>
  <dcterms:modified xsi:type="dcterms:W3CDTF">2010-10-19T01:48:00Z</dcterms:modified>
  <cp:revision>1</cp:revision>
  <dc:subject/>
  <dc:title>机关各部门参会人员名额</dc:title>
</cp:coreProperties>
</file>