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级学院思想政治教育目标管理考评细则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党委宣传部  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修订）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政治学习与文明建设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27"/>
        <w:gridCol w:w="25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标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和教职工理论学习每学期有计划、有总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完整且记录清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计划、总结各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学习有创新、有特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有文字材料体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学习每学期至少四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次以上且记录清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缺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学习每次至少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作典型发言，且有文字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学习每次学习有考勤、有记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学习每学期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以上且记录清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缺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学习每次至少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作典型发言，且有文字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不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学习每次学习有考勤、有记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法教育合格率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以上（含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至少有一篇教职工思想动态调查报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可行性的年度精神文明创建计划和年度总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文明活动有特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有文字材料体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文明创建的宣传园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黑板报、宣传橱窗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园地每月至少更新一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有文字或图片体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缺少一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媒体发稿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/>
        <w:t>0</w:t>
      </w:r>
      <w:r>
        <w:rPr/>
        <w:t>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980"/>
        <w:gridCol w:w="1800"/>
        <w:gridCol w:w="1260"/>
        <w:gridCol w:w="360"/>
        <w:gridCol w:w="270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园网、校报年发稿量</w:t>
            </w:r>
            <w:r>
              <w:rPr/>
              <w:t>30</w:t>
            </w:r>
            <w:r>
              <w:rPr/>
              <w:t>篇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动态、二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篇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统计清楚文章题目、作者、发稿日期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栏目和版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篇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市级以上媒体年发稿量不少于</w:t>
            </w:r>
            <w:r>
              <w:rPr/>
              <w:t>1</w:t>
            </w:r>
            <w:r>
              <w:rPr/>
              <w:t>篇（不含文艺稿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有纪录，或提供材料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加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市级以上媒体年发稿量每超过两篇加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ind w:firstLine="2940"/>
              <w:rPr/>
            </w:pPr>
            <w:r>
              <w:rPr/>
              <w:t>（加分上限为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保留发稿记录</w:t>
            </w:r>
          </w:p>
          <w:p>
            <w:pPr>
              <w:pStyle w:val="Normal"/>
              <w:jc w:val="center"/>
              <w:rPr/>
            </w:pPr>
            <w:r>
              <w:rPr/>
              <w:t>（报纸复印件或原件）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终被评为宣传思想工作先进单位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网站建设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427"/>
        <w:gridCol w:w="22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标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信息发布登记审核制度，遵守各部门负责人审批责任制和网上信息经办人责任制。由专人负责网站工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目设置科学合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页美观，内容丰富，既有动态栏目，又有静态栏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领导信箱并及时处理师生邮件及校领导转发的相关邮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信箱且能够及时处理</w:t>
            </w:r>
            <w:r>
              <w:rPr/>
              <w:t>2</w:t>
            </w:r>
            <w:r>
              <w:rPr/>
              <w:t>分，处理不及时</w:t>
            </w:r>
            <w:r>
              <w:rPr/>
              <w:t>1</w:t>
            </w:r>
            <w:r>
              <w:rPr/>
              <w:t>分，无信箱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反映本学院特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明显</w:t>
            </w:r>
            <w:r>
              <w:rPr/>
              <w:t>1</w:t>
            </w:r>
            <w:r>
              <w:rPr/>
              <w:t>分，不明显</w:t>
            </w:r>
            <w:r>
              <w:rPr/>
              <w:t>0.5</w:t>
            </w:r>
            <w:r>
              <w:rPr/>
              <w:t>分，无特色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站内容更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栏目每</w:t>
            </w:r>
            <w:r>
              <w:rPr/>
              <w:t>10</w:t>
            </w:r>
            <w:r>
              <w:rPr/>
              <w:t>天至少上一篇动态报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栏目能根据学院发展变化及时更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上如若有影响学校形象的内容，考核时扣除网站建设所有分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15:00Z</dcterms:created>
  <dc:creator>USER</dc:creator>
  <dc:description/>
  <cp:keywords/>
  <dc:language>en-US</dc:language>
  <cp:lastModifiedBy>微软用户</cp:lastModifiedBy>
  <dcterms:modified xsi:type="dcterms:W3CDTF">2010-12-17T00:59:00Z</dcterms:modified>
  <cp:revision>3</cp:revision>
  <dc:subject/>
  <dc:title>二级学院目标管理考评思想政治教育工作指标考核细则</dc:title>
</cp:coreProperties>
</file>