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各单位、各部门参会人员一览表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tbl>
      <w:tblPr>
        <w:tblW w:w="9493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16"/>
        <w:gridCol w:w="14"/>
        <w:gridCol w:w="841"/>
        <w:gridCol w:w="14"/>
      </w:tblGrid>
      <w:tr>
        <w:trPr>
          <w:trHeight w:val="9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1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     位</w:t>
            </w:r>
          </w:p>
          <w:p>
            <w:pPr>
              <w:pStyle w:val="Normal"/>
              <w:widowControl/>
              <w:spacing w:lineRule="exact" w:line="380"/>
              <w:ind w:firstLine="118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部    门）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      会        人        员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(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含 受 表 彰 人 员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 数</w:t>
            </w:r>
          </w:p>
        </w:tc>
      </w:tr>
      <w:tr>
        <w:trPr>
          <w:trHeight w:val="516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办、院办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遵海、张进、陈海燕，教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516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纪委、监审室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清波、王英姿，教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人事部、党校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査振华、李苏琴、金葆金、魏松、夏英、朱俊松，教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传部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健、何桂林，教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战部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退休职工管理处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茂生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处、宿管中心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平、余朝阳、付和忠、范宇航、许益萍、刘沁，教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委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铃、赵宇剑，教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会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硕红、支少华，教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人       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明亮、许礼生、漆晗东、张伏龙、张华，教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处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侃民、宋士华、陆凝，教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人            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办、学位办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殿元、王志毅，教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报编辑部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川、梁光霞、李平，教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庐山文化研究中心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宁宁、吴国富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教研究室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梦然，教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交流处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帅式毅，教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就处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祚双、卢波，教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友办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外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资助中心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涛，教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处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艳、潘建华、耿广猛、陈庆慧、罗晓莉、高宁，教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资处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同罗、姜信春，教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建处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纪荣陆、汪傧、陈志荣、万绍庆，教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治办、保卫处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南、张晓明、周剑锋、吴新刚、黎德敏、黄翔，教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派出所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建华、罗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1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     位</w:t>
            </w:r>
          </w:p>
          <w:p>
            <w:pPr>
              <w:pStyle w:val="Normal"/>
              <w:widowControl/>
              <w:spacing w:lineRule="exact" w:line="380"/>
              <w:ind w:firstLine="118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部    门）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      会        人        员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(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含 受 表 彰 人 员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 数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部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维聂、黄学雷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浔东校区管委会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晓宁、黄伟、邹美林、龚英军，教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斌、汪剑平、陈先平、符文辉、王东彪、黄紫霞、夏玲英，教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中心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立、张小江、戴兵，教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中心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勤、黄冬久、刘玉生，教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勤集团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明、姜东升、黄宇晓、王培春、刘羲之、曾海波、王斑斑、柳欣江、万美兰、张天林、李双凤，教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医院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宗林、江满珍，教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范学院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文林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旭华、花金龙、郑孝庭、周学英、项益才、胡凯、黄细洋、何庆江、戴雯杰、杨鸿雁、张敏、陈鹏、秦峰，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法学院、思政部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詹建志、高翔、汪力平、陈胜才、宛锦春、曾鹰、邓佑文、余志权、</w:t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盛弦、曾志艳，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勤、张浦强、段宝斌、刘猛、李娟、杨勤、王利锋、宋涛、胡庭佳，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传学院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敏强、汤红莲、江腊生、朱全国、谭方芳、何春根、程荣荣、李元得、周铭文，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琨、张南华、罗其娟、柴克清、闫来英、章志红、王淑沅、李玲爱、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洋、万敏、熊丽、王萍、王东丽、周志高，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学院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维勇、王春生、张艺鸣、邓燕、虞斌、欧阳时来、吴畏、张国华、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辉、周浔闽、洪雄珺婕、吴晨辉，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金贵、邹国辉、谢卫军、马军、魏健宁、王金亮、向雪萍、陈振华、刘文军、李燕、余健敏，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环学院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新强、严平、张康华、孙德四、杨期勇、曹小华、喻国贞、李爱田、吴传保，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学院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亮、严姣姣、樊有赋、詹寿发、张炳火、过七根、徐玲玲，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材学院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德勤、燕红波、游世辉、李世斌、王英惠、李养良、黄强、陈娜、</w:t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杰光、孙国栋、张幼明、于福义、丁志华，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学院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小英、孙小明、査代奉、胡日新、谭小容、彭弘婧、陈丁、盛健，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学院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安远、赵新萍、邓长寿、柳超、丁蓉、魏泽臻、谭旭杰、胡慧、丁继红、李翠玲、许志国，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1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     位</w:t>
            </w:r>
          </w:p>
          <w:p>
            <w:pPr>
              <w:pStyle w:val="Normal"/>
              <w:widowControl/>
              <w:spacing w:lineRule="exact" w:line="380"/>
              <w:ind w:firstLine="118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部    门）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      会        人        员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(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含 受 表 彰 人 员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 数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学院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华锋、郭玉荣、赵兵、陈国锋、陈先忠、项忠平、胡洁、李晓琼、雷春娟、刘一男、秦小玉，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医学院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向新、舒长兴、张敏、郑美蓉、许晓源、刘频健、易本谊、张磊，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学院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阳蔚、胡华良、王绍锋、叶永如、张凤娟、梅金姣，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临床医学院 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仕龙、余鹏江、樊小青、洪永春、吕新胜，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院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小林、肖国丰、蔡报纯、袁宜如、张国伟、付剑茹、张永杰、张子健、但义兵、徐炜蔚，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学院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明、杨杰、袁林、李松志、孙冬英、吕敏、苏媛娥、严宽容，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继续教育学院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罗双凤、杨学富、何祥勇、叶剑华、周鹏、龚胜红  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交流学院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夏修龙、石于翰        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8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合                        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8</w:t>
            </w:r>
          </w:p>
        </w:tc>
      </w:tr>
    </w:tbl>
    <w:p>
      <w:pPr>
        <w:pStyle w:val="Normal"/>
        <w:spacing w:lineRule="exact" w:line="4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10:00Z</dcterms:created>
  <dc:creator>User</dc:creator>
  <dc:description/>
  <cp:keywords/>
  <dc:language>en-US</dc:language>
  <cp:lastModifiedBy>User</cp:lastModifiedBy>
  <dcterms:modified xsi:type="dcterms:W3CDTF">2011-09-06T07:10:00Z</dcterms:modified>
  <cp:revision>1</cp:revision>
  <dc:subject/>
  <dc:title>附：</dc:title>
</cp:coreProperties>
</file>