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三届教职工趣味运动会</w:t>
      </w:r>
    </w:p>
    <w:p>
      <w:pPr>
        <w:pStyle w:val="Normal"/>
        <w:ind w:firstLine="2640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赛   程   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跳绳接力　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5:00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一组：党院办　　　　财务处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组：实验中心　　　国资分会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三组：学生处　　　　教务处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四组：机材学院　　　图书馆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五组：宿管中心　　　化工学院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六组：土建学院　　　艺术学院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七组：外语学院　　　商学院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八组：政法学院　　　护理学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九组：文传学院　　　旅游学院    体育学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袋鼠跳　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5:00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一组：体育学院　　文传学院　　护理学院　　政法学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组：商学院　　　外语学院　　艺术学院　　土木学院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三组：化工学院　　宿管中心　　图书馆　　　机材学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组：学生处　　　党群分会　　国资分会　　会计学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组：财务处　　　党院办　　　实验中心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绑腿跳　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6:00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一组：党群分会　　　 图书馆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二组：宿管中心　　　 财务处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三组：政法学院　　　 护理学院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四组：机材学院　　　 实验中心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五组：国资分会　　　学生处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六组：商学院　　　　化工学院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七组：外语学院　　　土木学院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八组：艺术学院　　　党院办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九组：旅游学院　　　文传学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组：体育学院　　　教务处　　　会计学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背夹球　</w:t>
      </w:r>
      <w:r>
        <w:rPr>
          <w:rFonts w:eastAsia="仿宋_GB2312" w:cs="宋体;SimSu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6:00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一组：体育学院　　　　教务处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二组：旅游学院　　　　文传学院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三组：艺术学院　　　　学生处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四组：国资分会　　　　土木学院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五组：实验中心　　　　外语学院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六组：财务处　　　　　化工学院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七组：商学院　　　　　政法学院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组：宿管中心　　　图书馆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第九组：机材学院　　　会计学院</w:t>
      </w:r>
    </w:p>
    <w:sectPr>
      <w:type w:val="nextPage"/>
      <w:pgSz w:w="11906" w:h="16838"/>
      <w:pgMar w:left="1814" w:right="170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25:00Z</dcterms:created>
  <dc:creator>微软用户</dc:creator>
  <dc:description/>
  <cp:keywords/>
  <dc:language>en-US</dc:language>
  <cp:lastModifiedBy>X</cp:lastModifiedBy>
  <dcterms:modified xsi:type="dcterms:W3CDTF">2011-05-18T01:35:00Z</dcterms:modified>
  <cp:revision>8</cp:revision>
  <dc:subject/>
  <dc:title>赛程表</dc:title>
</cp:coreProperties>
</file>