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;Dotum" w:eastAsia="黑体;SimHei"/>
          <w:b/>
          <w:color w:val="000000"/>
          <w:sz w:val="44"/>
          <w:szCs w:val="44"/>
        </w:rPr>
        <w:t>端午节干部值班安排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sz w:val="44"/>
          <w:szCs w:val="4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3"/>
        <w:gridCol w:w="26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带班领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值班人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阳毛荣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  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熊才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魏  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石荣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金葆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   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地点：主校区行政办公楼大厅值班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11050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值班人员如有特殊情况，请各部门自行调整并告知院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3:00Z</dcterms:created>
  <dc:creator>微软用户</dc:creator>
  <dc:description/>
  <cp:keywords/>
  <dc:language>en-US</dc:language>
  <cp:lastModifiedBy>微软用户</cp:lastModifiedBy>
  <dcterms:modified xsi:type="dcterms:W3CDTF">2010-06-08T07:43:00Z</dcterms:modified>
  <cp:revision>1</cp:revision>
  <dc:subject/>
  <dc:title>端午节干部值班安排表</dc:title>
</cp:coreProperties>
</file>