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七届江西省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）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 xml:space="preserve">推荐学校：                                                     </w:t>
      </w:r>
      <w:r>
        <w:rPr/>
        <w:t>（公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3060"/>
        <w:gridCol w:w="144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表人：               联系电话：                  电子信箱：                 单位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0:00Z</dcterms:created>
  <dc:creator>王朋</dc:creator>
  <dc:description/>
  <cp:keywords/>
  <dc:language>en-US</dc:language>
  <cp:lastModifiedBy>微软用户</cp:lastModifiedBy>
  <dcterms:modified xsi:type="dcterms:W3CDTF">2011-04-15T14:40:00Z</dcterms:modified>
  <cp:revision>6</cp:revision>
  <dc:subject/>
  <dc:title/>
</cp:coreProperties>
</file>