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九江学院毕业生就业工作先进个人申报表</w:t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填表单位（盖章）：                                       年  月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26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属二级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从事毕业生就业工作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是否有国家职业指导师资格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事迹（本栏内容填写不完，可将材料另附于表后）</w:t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属二级学院意见（盖章）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二级学院负责人（签字）：                                填报人：</w:t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06:00Z</dcterms:created>
  <dc:creator>微软用户</dc:creator>
  <dc:description/>
  <cp:keywords/>
  <dc:language>en-US</dc:language>
  <cp:lastModifiedBy>微软用户</cp:lastModifiedBy>
  <dcterms:modified xsi:type="dcterms:W3CDTF">2010-09-26T09:07:00Z</dcterms:modified>
  <cp:revision>1</cp:revision>
  <dc:subject/>
  <dc:title>附件二：</dc:title>
</cp:coreProperties>
</file>