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52"/>
          <w:szCs w:val="52"/>
        </w:rPr>
        <w:t>各学院体检时间安排表</w:t>
      </w:r>
      <w:r>
        <w:rPr>
          <w:rFonts w:ascii="宋体;SimSun" w:hAnsi="宋体;SimSun" w:cs="宋体;SimSun"/>
          <w:b/>
          <w:sz w:val="32"/>
          <w:szCs w:val="32"/>
        </w:rPr>
        <w:t>（附表二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1155"/>
        <w:gridCol w:w="735"/>
        <w:gridCol w:w="840"/>
        <w:gridCol w:w="7560"/>
      </w:tblGrid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      注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 xml:space="preserve">人左右参加体检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</w:tbl>
    <w:p>
      <w:pPr>
        <w:pStyle w:val="Normal"/>
        <w:tabs>
          <w:tab w:val="clear" w:pos="420"/>
          <w:tab w:val="left" w:pos="3249" w:leader="none"/>
        </w:tabs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249" w:leader="none"/>
        </w:tabs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249" w:leader="none"/>
        </w:tabs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1155"/>
        <w:gridCol w:w="735"/>
        <w:gridCol w:w="840"/>
        <w:gridCol w:w="7560"/>
      </w:tblGrid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      注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办、院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人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</w:tbl>
    <w:p>
      <w:pPr>
        <w:pStyle w:val="Normal"/>
        <w:tabs>
          <w:tab w:val="clear" w:pos="420"/>
          <w:tab w:val="left" w:pos="3735" w:leader="none"/>
          <w:tab w:val="left" w:pos="5175" w:leader="none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735" w:leader="none"/>
          <w:tab w:val="left" w:pos="517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35" w:leader="none"/>
          <w:tab w:val="left" w:pos="517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35" w:leader="none"/>
          <w:tab w:val="left" w:pos="517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35" w:leader="none"/>
          <w:tab w:val="left" w:pos="517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35" w:leader="none"/>
          <w:tab w:val="left" w:pos="517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35" w:leader="none"/>
          <w:tab w:val="left" w:pos="517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35" w:leader="none"/>
          <w:tab w:val="left" w:pos="517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35" w:leader="none"/>
          <w:tab w:val="left" w:pos="517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35" w:leader="none"/>
          <w:tab w:val="left" w:pos="517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35" w:leader="none"/>
          <w:tab w:val="left" w:pos="5175" w:leader="none"/>
          <w:tab w:val="left" w:pos="5985" w:leader="none"/>
        </w:tabs>
        <w:rPr/>
      </w:pPr>
      <w:r>
        <w:rPr/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1155"/>
        <w:gridCol w:w="735"/>
        <w:gridCol w:w="840"/>
        <w:gridCol w:w="7560"/>
      </w:tblGrid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    注</w:t>
            </w:r>
          </w:p>
        </w:tc>
      </w:tr>
      <w:tr>
        <w:trPr>
          <w:trHeight w:val="100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传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`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材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法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  <w:tab/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420"/>
          <w:tab w:val="left" w:pos="3960" w:leader="none"/>
          <w:tab w:val="left" w:pos="5175" w:leader="none"/>
          <w:tab w:val="left" w:pos="6315" w:leader="none"/>
        </w:tabs>
        <w:rPr>
          <w:color w:val="FFCC00"/>
        </w:rPr>
      </w:pPr>
      <w:r>
        <w:rPr>
          <w:color w:val="FFCC00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80"/>
        <w:gridCol w:w="1155"/>
        <w:gridCol w:w="735"/>
        <w:gridCol w:w="840"/>
        <w:gridCol w:w="7561"/>
      </w:tblGrid>
      <w:tr>
        <w:trPr>
          <w:trHeight w:val="4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    注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委、宣传、工会、离退休管理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合、招办、科研、学建、学报、高教、校友联谊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人左右参加体检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建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、国资、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验、团委、学生工作处、统战、国贷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人左右参加体检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资助中心、学生宿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医院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印刷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中心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庐山文化中心、鄱阳湖生态中心、沿江产业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浔东管委会、师范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饮食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</w:tbl>
    <w:p>
      <w:pPr>
        <w:pStyle w:val="Normal"/>
        <w:tabs>
          <w:tab w:val="clear" w:pos="420"/>
          <w:tab w:val="left" w:pos="3219" w:leader="none"/>
        </w:tabs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420"/>
          <w:tab w:val="left" w:pos="6285" w:leader="none"/>
        </w:tabs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ab/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80"/>
        <w:gridCol w:w="1155"/>
        <w:gridCol w:w="735"/>
        <w:gridCol w:w="840"/>
        <w:gridCol w:w="7561"/>
      </w:tblGrid>
      <w:tr>
        <w:trPr>
          <w:trHeight w:val="4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    注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后勤集团、校企培训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、综治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办车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电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天安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左右参加体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男、女均按各自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总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75" w:leader="none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3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5:00Z</dcterms:created>
  <dc:creator>医务处</dc:creator>
  <dc:description/>
  <cp:keywords/>
  <dc:language>en-US</dc:language>
  <cp:lastModifiedBy>User</cp:lastModifiedBy>
  <cp:lastPrinted>2011-04-14T16:21:00Z</cp:lastPrinted>
  <dcterms:modified xsi:type="dcterms:W3CDTF">2011-04-21T03:09:00Z</dcterms:modified>
  <cp:revision>48</cp:revision>
  <dc:subject/>
  <dc:title>各学院体检时间安排表</dc:title>
</cp:coreProperties>
</file>