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学校教工体检项目分级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附表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以下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普检：内科、外科、口腔科、五官科、眼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检验：血常规、尿常规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化：血糖、血脂、肝功能、肾功能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肝、胆、脾、胰、双肾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心电图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放射：胸片或颈椎片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级：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以上含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基础上增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肿瘤标志物：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A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：输尿管、膀胱、前列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女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以下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普检：内科、外科、口腔科、五官科、眼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检验：血常规、尿常规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化：血糖、血脂、肝功能、肾功能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肝、胆、脾、胰、双肾、输尿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心电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放射：胸片或颈椎片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妇科检查：白带常规、宫颈刮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级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以上含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基础上增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肿瘤标志物：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A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宫颈癌筛查：</w:t>
      </w:r>
      <w:r>
        <w:rPr>
          <w:rFonts w:cs="宋体;SimSun" w:ascii="宋体;SimSun" w:hAnsi="宋体;SimSun"/>
          <w:sz w:val="24"/>
        </w:rPr>
        <w:t>HPV-DNA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乳腺扫描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：膀胱、子宫、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室检查由原“乙肝两对半调整为肾功能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性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增加宫颈癌筛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2:00Z</dcterms:created>
  <dc:creator>User</dc:creator>
  <dc:description/>
  <cp:keywords/>
  <dc:language>en-US</dc:language>
  <cp:lastModifiedBy>User</cp:lastModifiedBy>
  <dcterms:modified xsi:type="dcterms:W3CDTF">2011-04-20T06:53:00Z</dcterms:modified>
  <cp:revision>2</cp:revision>
  <dc:subject/>
  <dc:title>2011年学校教工体检项目分级表  (附表一)</dc:title>
</cp:coreProperties>
</file>