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参会人员名单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35"/>
        <w:gridCol w:w="6195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部  门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人  员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人事部、党校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振华、李苏琴、金葆金、魏松、夏英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委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清波、王英姿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院办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遵海、张进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战部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敏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退休职工管理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茂生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健、何桂林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硕红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朝阳、付和忠、范宇航、许益萍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铃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明亮、张伏龙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侃民、宋士华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办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殿元、王志毅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报编辑部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川、梁光霞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庐山文化研究中心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宁宁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教研究室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梦然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合作交流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帅式毅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就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祚双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友联谊会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外加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资助管理中心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红涛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艳、潘建华、耿广猛、陈庆慧、罗晓莉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资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同罗、姜信春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建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荣陆、汪傧、陈志荣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南、张晓明、周剑峰、吴新刚、黎德敏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浔东管委会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晓宁、黄伟、邹美林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部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维聂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斌、陈先平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中心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焦立、张小江、梅龙宝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中心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勤、黄冬久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企合作培训部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剑平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服务集团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向明、姜东升、王培春、黄宇晓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医院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宗林</w:t>
            </w:r>
          </w:p>
        </w:tc>
      </w:tr>
      <w:tr>
        <w:trPr>
          <w:trHeight w:val="52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级学院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人  员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学院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旭华、花金龙、郑孝庭、周学英、项益才、胡凯、殷庆林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克奇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法学院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詹建志、高翔、陈胜才、汪力平、肖莉、邹菊如、夏仕、李玉林、沈明明、周忠生、柯元、冷树青、陈圣钢、王巧云、王辉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颜万发</w:t>
            </w:r>
          </w:p>
        </w:tc>
      </w:tr>
      <w:tr>
        <w:trPr>
          <w:trHeight w:val="4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传学院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敏强、汤红莲、江腊生、朱全国、陈世林、王雅清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学院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琨、张南华、柴克清、桑龙扬、张金福、贺林茂、祖浔生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节之、吴慧华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勤、张浦强、段宝斌、刘猛、温平、杨勤、孔祥华、陈春一</w:t>
            </w:r>
          </w:p>
        </w:tc>
      </w:tr>
      <w:tr>
        <w:trPr>
          <w:trHeight w:val="52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维勇、王春生、邓燕、虞斌、欧阳时来、龚晓天</w:t>
            </w:r>
          </w:p>
        </w:tc>
      </w:tr>
      <w:tr>
        <w:trPr>
          <w:trHeight w:val="52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安远、赵新萍、邓长寿、柳超、丁蓉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金贵、邹国辉、谢卫军、马军、魏健宁、胡华</w:t>
            </w:r>
          </w:p>
        </w:tc>
      </w:tr>
      <w:tr>
        <w:trPr>
          <w:trHeight w:val="52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新强、严平、杨期勇、胡小铭、帅敏</w:t>
            </w:r>
          </w:p>
        </w:tc>
      </w:tr>
      <w:tr>
        <w:trPr>
          <w:trHeight w:val="52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学院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亮、严姣姣、樊有赋、詹寿发、赵追、严晓华、陈晔、王春娥</w:t>
            </w:r>
          </w:p>
        </w:tc>
      </w:tr>
      <w:tr>
        <w:trPr>
          <w:trHeight w:val="52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材学院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德勤、燕红波、李世斌、王英惠、李养良、黄强、陈娜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学院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小英、孙小明</w:t>
            </w:r>
          </w:p>
        </w:tc>
      </w:tr>
      <w:tr>
        <w:trPr>
          <w:trHeight w:val="4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建学院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华锋、郭玉荣、赵兵、陈国锋、陈先忠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院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向新、舒长兴、张敏、郑美蓉、陈波（大）、曾国俊、俞丽琴、程玲、胡志红、殷嫦嫦、黄爱君、高春华、刘可越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院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阳蔚、胡华良、汪娩南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院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仕龙、余鹏江、殷小平、樊小青、李春平、黄啸林、谷翔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新胜、张岱、程爱萍、张学军、高华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院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小林、肖国丰、蔡报纯、袁宜如、张国伟、柳延峥、占慧莲、欧阳小明、杨贞斌</w:t>
            </w:r>
          </w:p>
        </w:tc>
      </w:tr>
      <w:tr>
        <w:trPr>
          <w:trHeight w:val="5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学院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晓明、杨杰、袁林、孙冬英</w:t>
            </w:r>
          </w:p>
        </w:tc>
      </w:tr>
      <w:tr>
        <w:trPr>
          <w:trHeight w:val="50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学院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双凤、杨学富、何祥勇、叶剑华</w:t>
            </w:r>
          </w:p>
        </w:tc>
      </w:tr>
      <w:tr>
        <w:trPr>
          <w:trHeight w:val="50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交流学院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修龙</w:t>
            </w:r>
          </w:p>
        </w:tc>
      </w:tr>
      <w:tr>
        <w:trPr>
          <w:trHeight w:val="50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学院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文林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28:00Z</dcterms:created>
  <dc:creator>微软用户</dc:creator>
  <dc:description/>
  <cp:keywords/>
  <dc:language>en-US</dc:language>
  <cp:lastModifiedBy>微软用户</cp:lastModifiedBy>
  <cp:lastPrinted>2011-03-25T07:54:00Z</cp:lastPrinted>
  <dcterms:modified xsi:type="dcterms:W3CDTF">2011-03-25T03:53:00Z</dcterms:modified>
  <cp:revision>18</cp:revision>
  <dc:subject/>
  <dc:title>关于召开九江学院领导班子和领导干部2010年度考核民主测评大会的通知</dc:title>
</cp:coreProperties>
</file>