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spacing w:val="-10"/>
          <w:kern w:val="0"/>
          <w:sz w:val="44"/>
          <w:szCs w:val="44"/>
        </w:rPr>
        <w:t>学年第一学期寒假干部值班安排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寒假校领导带班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pacing w:val="-1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-1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领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除夕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岗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792582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初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79284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（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初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桃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79231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毛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079299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熊才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6070235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焱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79267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耀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3559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岗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4792582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万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792579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桃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79231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035554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079284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荣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507022819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spacing w:val="-10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寒假干部行政值班安排表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4"/>
        <w:gridCol w:w="947"/>
        <w:gridCol w:w="1371"/>
        <w:gridCol w:w="740"/>
        <w:gridCol w:w="1158"/>
        <w:gridCol w:w="965"/>
        <w:gridCol w:w="137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 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 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 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 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80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997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长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374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丽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011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03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战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培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89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组织人事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葆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65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60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茂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2803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除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79260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922992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审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清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9238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1805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院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遵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180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团委、宿管中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胜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672397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08513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  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7025905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初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84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0702907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荣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7926929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856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622870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硕红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9233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92739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明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5745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693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922164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02095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林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792719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70295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7888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南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02300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剑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92861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建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067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先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725783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光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5578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、学位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345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70284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165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9290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资助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7926047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事项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值班地点：行政办公楼一楼值班室  值班电话：</w:t>
      </w:r>
      <w:r>
        <w:rPr>
          <w:rFonts w:eastAsia="楷体_GB2312" w:ascii="楷体_GB2312" w:hAnsi="楷体_GB2312"/>
          <w:sz w:val="32"/>
          <w:szCs w:val="32"/>
        </w:rPr>
        <w:t>8311050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值班时间：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30—1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30     15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—17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0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以上值班人员如有特殊情况请各部门自行协调，并告知党院办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8:00Z</dcterms:created>
  <dc:creator>微软用户</dc:creator>
  <dc:description/>
  <cp:keywords/>
  <dc:language>en-US</dc:language>
  <cp:lastModifiedBy>微软用户</cp:lastModifiedBy>
  <dcterms:modified xsi:type="dcterms:W3CDTF">2010-01-13T06:39:00Z</dcterms:modified>
  <cp:revision>1</cp:revision>
  <dc:subject/>
  <dc:title>2009-2010学年第一学期寒假干部值班安排表</dc:title>
</cp:coreProperties>
</file>