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各部门、二级学院移交</w:t>
      </w:r>
      <w:r>
        <w:rPr>
          <w:rFonts w:eastAsia="方正小标宋简体" w:cs="宋体;SimSun" w:ascii="方正小标宋简体" w:hAnsi="方正小标宋简体"/>
          <w:spacing w:val="-14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年档案的类别内容</w:t>
      </w:r>
    </w:p>
    <w:p>
      <w:pPr>
        <w:pStyle w:val="Normal"/>
        <w:ind w:firstLine="5460"/>
        <w:rPr/>
      </w:pPr>
      <w:r>
        <w:rPr/>
        <w:t>九江学院档案馆编制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960"/>
        <w:gridCol w:w="1648"/>
      </w:tblGrid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档案的类别、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党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群，行政档案（详见归档细则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组织人事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工作、机构设置、副科以上干部任命、名册、党的工作等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工作办法、决定、教职工管理、职称工作、招聘、录用工作、教师进修等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纪委、监审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委（监察）工作计划、总结、结案材料、审计工作计划、总结等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宣   传  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、总结、教职工思想动态、重大活动简报、图表、校报，照片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   战  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、决定、总结、通知、本校各级人大和政协委员名单、民主党派成员名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党       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培训计划、名册、总结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       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、总结、重要通知、会员名册、教职工代表大会材料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   务  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、会计凭证、帐簿、报表、工资清册等具有长期保存价值的文件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库房紧张暂不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有资产管理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仪器设备档案（采购合同、协议等资料）、学校土地、房产管理文件、证件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   务  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类档案（详见归档细则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生与就业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、就业工作计划、规定、生源计划、新生录取名册、招生、工作总结等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   研  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的科研项目（课题）各阶段形成的不同载体的文件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图   书  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、总结、藏品目录、统计及统计年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工部、学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处、团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、总结、有关学生思想政治工作的决定、通知、条例、学生奖惩、毕业生工作等档案，重大活动形成的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报编辑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的出版物、出版审批文件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合作交流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事工作计划总结、聘请外教有关文件、留学生管理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技术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重要活动直接形成的声像载体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 验 中 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总结、仪器设备管理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   建   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竣工的基建项目图表、资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保   卫   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作计划总结、案件侦察、消防工作、重大事故调查处理材料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后勤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总结、采物计划、食品安全、医疗保健、爱国卫生、计划生育等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办、学科建设办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清册、学科建设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教研究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刊物、教改活动等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darkBlu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商   学  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 法 学 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化传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  学  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学化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材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科学与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土木工程与城建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艺 术 学 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命科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础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 计 学 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旅 游 学 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 育 学 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 理 学 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党、政档案已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浔东校区党工委、管委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继续教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编号文件、请示件批复、重要教学活动资料（协议、合同等）及学籍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庐山文化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形成的具有长期和永久保存价值的文件、图表、声像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鄱阳湖生态经济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形成的具有长期和永久保存价值的文件、图表、声像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沿江产业开发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形成的具有长期和永久保存价值的文件、图表、声像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离退休职工管理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形成的具有长期和永久保存价值的文件、图表、声像档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8:00Z</dcterms:created>
  <dc:creator>User</dc:creator>
  <dc:description/>
  <cp:keywords/>
  <dc:language>en-US</dc:language>
  <cp:lastModifiedBy>User</cp:lastModifiedBy>
  <dcterms:modified xsi:type="dcterms:W3CDTF">2010-09-16T08:08:00Z</dcterms:modified>
  <cp:revision>1</cp:revision>
  <dc:subject/>
  <dc:title>附件2</dc:title>
</cp:coreProperties>
</file>