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创先争优活动调研论文参考选题</w:t>
      </w:r>
    </w:p>
    <w:p>
      <w:pPr>
        <w:pStyle w:val="Normal"/>
        <w:spacing w:lineRule="exact" w:line="24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关于巩固学习实践科学发展观活动成果，提高高校党的建设科学化水平的研究与思考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关于在高校党组织中开展创先争优活动的探索与思考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关于建设学习型党组织的研究与思考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关于加强机关作风建设和反腐倡廉建设的探索与思考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关于推进党内民主建设的探索与思考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关于创新高校党建工作方式方法的研究与思考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高校党建工作绩效考核评价的研究与思考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关于新形势下高校基层党组织党务公开的探索和思考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关于进一步建立和创新关心、关爱、服务特困党员机制的探索和思考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关于进一步建立和完善高校基层党建工作责任制的研究与思考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关于创新高校基层党的组织生活的探索和思考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高校党务干部队伍建设与发展的研究与思考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新形势下高校党员发展及预备党员教育管理工作的思考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关于网络环境下高校党建工作的探索和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新时期高校党建工作及大学生党员教育管理研究及思考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cs="仿宋_GB2312" w:eastAsia="仿宋_GB2312"/>
          <w:sz w:val="28"/>
          <w:szCs w:val="28"/>
        </w:rPr>
        <w:t>充分发挥党组织在高校院（系）管理体制中心作用的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cs="仿宋_GB2312" w:eastAsia="仿宋_GB2312"/>
          <w:sz w:val="28"/>
          <w:szCs w:val="28"/>
        </w:rPr>
        <w:t>把社会实践作为大学生党性锻炼的重要途径的研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.</w:t>
      </w:r>
      <w:r>
        <w:rPr>
          <w:rFonts w:ascii="仿宋_GB2312" w:hAnsi="仿宋_GB2312" w:cs="仿宋_GB2312" w:eastAsia="仿宋_GB2312"/>
          <w:sz w:val="28"/>
          <w:szCs w:val="28"/>
        </w:rPr>
        <w:t>发挥党课在党员教育中主渠道作用的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15:00Z</dcterms:created>
  <dc:creator>User</dc:creator>
  <dc:description/>
  <cp:keywords/>
  <dc:language>en-US</dc:language>
  <cp:lastModifiedBy>User</cp:lastModifiedBy>
  <dcterms:modified xsi:type="dcterms:W3CDTF">2010-09-28T03:15:00Z</dcterms:modified>
  <cp:revision>1</cp:revision>
  <dc:subject/>
  <dc:title>附件：</dc:title>
</cp:coreProperties>
</file>