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09-10</w:t>
      </w:r>
      <w:r>
        <w:rPr>
          <w:rFonts w:ascii="黑体;SimHei" w:hAnsi="黑体;SimHei" w:cs="华文中宋" w:eastAsia="黑体;SimHei"/>
          <w:sz w:val="32"/>
          <w:szCs w:val="32"/>
        </w:rPr>
        <w:t>学年第二学期各学院推荐公开示范课安排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945"/>
        <w:gridCol w:w="2467"/>
        <w:gridCol w:w="1313"/>
        <w:gridCol w:w="1365"/>
        <w:gridCol w:w="130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授课地点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社     科     组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经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A07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义丰楼</w:t>
            </w:r>
            <w:r>
              <w:rPr/>
              <w:t>41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心理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A07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友</w:t>
            </w:r>
            <w:r>
              <w:rPr/>
              <w:t>32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方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文化传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/>
              <w:t>A07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丰</w:t>
            </w:r>
            <w:r>
              <w:rPr/>
              <w:t>50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宽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原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</w:t>
            </w:r>
            <w:r>
              <w:rPr/>
              <w:t>B09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知</w:t>
            </w:r>
            <w:r>
              <w:rPr/>
              <w:t>10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若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茶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选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知一阶四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策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/>
              <w:t>B08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友</w:t>
            </w:r>
            <w:r>
              <w:rPr/>
              <w:t>30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A0921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信</w:t>
            </w:r>
            <w:r>
              <w:rPr/>
              <w:t>50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克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效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A07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信楼</w:t>
            </w:r>
            <w:r>
              <w:rPr/>
              <w:t>41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体构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A08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-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友</w:t>
            </w:r>
            <w:r>
              <w:rPr/>
              <w:t>323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桑龙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译理论与技巧（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/>
              <w:t>B08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信</w:t>
            </w:r>
            <w:r>
              <w:rPr/>
              <w:t>42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观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经济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B0911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知楼</w:t>
            </w:r>
            <w:r>
              <w:rPr/>
              <w:t>31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实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B08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</w:t>
            </w:r>
            <w:r>
              <w:rPr/>
              <w:t>41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连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/>
              <w:t>A0911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知</w:t>
            </w:r>
            <w:r>
              <w:rPr/>
              <w:t>41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原理与实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/>
              <w:t>B08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远</w:t>
            </w:r>
            <w:r>
              <w:rPr/>
              <w:t>40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爱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/>
              <w:t>A0911/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知</w:t>
            </w:r>
            <w:r>
              <w:rPr/>
              <w:t>50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B09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30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婷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国文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/>
              <w:t>B08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远</w:t>
            </w:r>
            <w:r>
              <w:rPr/>
              <w:t>50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但义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A07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信</w:t>
            </w:r>
            <w:r>
              <w:rPr/>
              <w:t>40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连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文化概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/>
              <w:t>A08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友</w:t>
            </w:r>
            <w:r>
              <w:rPr/>
              <w:t>11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I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B08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丰</w:t>
            </w:r>
            <w:r>
              <w:rPr/>
              <w:t>60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</w:t>
            </w:r>
            <w:r>
              <w:rPr/>
              <w:t>B09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丰</w:t>
            </w:r>
            <w:r>
              <w:rPr/>
              <w:t>104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理     工     组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原理及应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/>
              <w:t>A0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友</w:t>
            </w:r>
            <w:r>
              <w:rPr/>
              <w:t>30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俊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电子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/>
              <w:t>B08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知</w:t>
            </w:r>
            <w:r>
              <w:rPr/>
              <w:t>51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元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检测技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/>
              <w:t>A07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庐</w:t>
            </w:r>
            <w:r>
              <w:rPr/>
              <w:t>203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频电子线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/>
              <w:t>A08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信</w:t>
            </w:r>
            <w:r>
              <w:rPr/>
              <w:t>40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东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控制实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/>
              <w:t>A08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/>
              <w:t>20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天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物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/>
              <w:t>B09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文</w:t>
            </w:r>
            <w:r>
              <w:rPr/>
              <w:t>60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/>
              <w:t>B08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知</w:t>
            </w:r>
            <w:r>
              <w:rPr/>
              <w:t>30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施工与管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/>
              <w:t>A07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知</w:t>
            </w:r>
            <w:r>
              <w:rPr/>
              <w:t>81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（</w:t>
            </w:r>
            <w:r>
              <w:rPr/>
              <w:t>B</w:t>
            </w:r>
            <w:r>
              <w:rPr/>
              <w:t>）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/>
              <w:t>A0912\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远</w:t>
            </w:r>
            <w:r>
              <w:rPr/>
              <w:t>60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剑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A09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学</w:t>
            </w:r>
            <w:r>
              <w:rPr/>
              <w:t>20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祥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B08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学</w:t>
            </w:r>
            <w:r>
              <w:rPr/>
              <w:t>50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成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A</w:t>
            </w:r>
            <w:r>
              <w:rPr/>
              <w:t>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/>
              <w:t>A0931/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知</w:t>
            </w:r>
            <w:r>
              <w:rPr/>
              <w:t>90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/>
              <w:t>A08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向学</w:t>
            </w:r>
            <w:r>
              <w:rPr/>
              <w:t>20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学及热处理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/>
              <w:t>A08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实三</w:t>
            </w:r>
            <w:r>
              <w:rPr/>
              <w:t>40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开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/>
              <w:t>B0961/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望庐</w:t>
            </w:r>
            <w:r>
              <w:rPr/>
              <w:t>40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与多媒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</w:t>
            </w:r>
            <w:r>
              <w:rPr/>
              <w:t>A0911/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知</w:t>
            </w:r>
            <w:r>
              <w:rPr/>
              <w:t>60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（小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原理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/>
              <w:t>A08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知</w:t>
            </w:r>
            <w:r>
              <w:rPr/>
              <w:t>30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语言课程设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/>
              <w:t>B08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701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浔   东 、 庐   峰   组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/>
              <w:t>B09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  <w:r>
              <w:rPr/>
              <w:t>209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护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</w:t>
            </w:r>
            <w:r>
              <w:rPr>
                <w:rFonts w:cs="Arial" w:ascii="宋体;SimSun" w:hAnsi="宋体;SimSun"/>
                <w:kern w:val="0"/>
                <w:szCs w:val="21"/>
              </w:rPr>
              <w:t>0811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峰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干丽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染病护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护</w:t>
            </w:r>
            <w:r>
              <w:rPr>
                <w:rFonts w:cs="Arial" w:ascii="宋体;SimSun" w:hAnsi="宋体;SimSun"/>
                <w:kern w:val="0"/>
                <w:szCs w:val="21"/>
              </w:rPr>
              <w:t>B08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庐峰</w:t>
            </w:r>
            <w:r>
              <w:rPr>
                <w:rFonts w:cs="Arial" w:ascii="宋体;SimSun" w:hAnsi="宋体;SimSun"/>
                <w:kern w:val="0"/>
                <w:szCs w:val="21"/>
              </w:rPr>
              <w:t>13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/>
              <w:t>B09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文</w:t>
            </w:r>
            <w:r>
              <w:rPr/>
              <w:t>401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斗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</w:t>
            </w:r>
            <w:r>
              <w:rPr>
                <w:rFonts w:cs="宋体;SimSun" w:ascii="宋体;SimSun" w:hAnsi="宋体;SimSun"/>
                <w:szCs w:val="21"/>
              </w:rPr>
              <w:t>A09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示教室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/>
              <w:t>A07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庐峰</w:t>
            </w:r>
            <w:r>
              <w:rPr/>
              <w:t>21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>A09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浔实</w:t>
            </w:r>
            <w:r>
              <w:rPr/>
              <w:t>30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地貌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>B09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浔实</w:t>
            </w:r>
            <w:r>
              <w:rPr/>
              <w:t>30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炳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/>
              <w:t>B08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浔实</w:t>
            </w:r>
            <w:r>
              <w:rPr/>
              <w:t>30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嫦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/>
              <w:t>A08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文</w:t>
            </w:r>
            <w:r>
              <w:rPr/>
              <w:t>6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永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/>
              <w:t>B08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庐峰</w:t>
            </w:r>
            <w:r>
              <w:rPr/>
              <w:t>183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临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/>
              <w:t>B08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庐峰</w:t>
            </w:r>
            <w:r>
              <w:rPr/>
              <w:t>1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5:00Z</dcterms:created>
  <dc:creator>User</dc:creator>
  <dc:description/>
  <cp:keywords/>
  <dc:language>en-US</dc:language>
  <cp:lastModifiedBy>User</cp:lastModifiedBy>
  <dcterms:modified xsi:type="dcterms:W3CDTF">2010-05-20T08:18:00Z</dcterms:modified>
  <cp:revision>2</cp:revision>
  <dc:subject/>
  <dc:title>09-10学年第二学期各学院推荐公开示范课安排</dc:title>
</cp:coreProperties>
</file>