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江学院第九届田径运动会领导参会安排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.10.28—10.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3420"/>
        <w:gridCol w:w="3060"/>
        <w:gridCol w:w="5266"/>
      </w:tblGrid>
      <w:tr>
        <w:trPr>
          <w:trHeight w:val="5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校领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机关部门负责人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级学院领导党政负责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  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:00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幕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  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陈绵水、甘筱青、熊才水、石荣国、李炎生、吴桃娥、欧阳春、纪岗昌、王万山、杨耀防、杨焱林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  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:00-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李炎生、吴桃娥、王万山、杨焱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平、马明亮、刘遵海、齐清波、查振华、冯健、周敏、周茂生、黄硕红、王侃民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、花金龙、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、张浦强、汤红莲、张南华、王春生、邹国辉、刘新强、严姣姣、燕红波、孙晓明、赵新萍、郭玉荣、舒长兴、胡华良、余鹏江、肖国丰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、杨学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  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:00-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李炎生、欧阳春、王万山、杨耀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平、秦川、詹建志、陈梦然、帅式毅、郑祚双、张红涛、张外加、冯艳、谢同罗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、潘旭华、李长江、冯敏强、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、吴维勇、周金贵、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、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、张德勤、高小英、邓安远、李华峰、车向新、欧阳蔚、韩仕龙、陈小林、张晓明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旅游）、罗双凤、夏修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  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:00-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熊才水、石荣国、李炎生、纪岗昌、王万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刘平、纪荣陆、张晓明（保卫）、陶春元、杨晓宁、计斌、焦立、陈勤、方向明、姜东升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、花金龙、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、张浦强、汤红莲、张南华、王春生、邹国辉、刘新强、严姣姣、燕红波、孙晓明、赵新萍、郭玉荣、舒长兴、胡华良、余鹏江、肖国丰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、杨学富</w:t>
            </w:r>
          </w:p>
        </w:tc>
      </w:tr>
      <w:tr>
        <w:trPr>
          <w:trHeight w:val="1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  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:00-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  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闭幕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陈绵水、甘筱青、熊才水、石荣国、李炎生、吴桃娥、欧阳春、纪岗昌、王万山、杨耀防、杨焱林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36:00Z</dcterms:created>
  <dc:creator>0015</dc:creator>
  <dc:description/>
  <cp:keywords/>
  <dc:language>en-US</dc:language>
  <cp:lastModifiedBy>0001</cp:lastModifiedBy>
  <cp:lastPrinted>2010-10-27T08:38:00Z</cp:lastPrinted>
  <dcterms:modified xsi:type="dcterms:W3CDTF">2010-10-27T07:25:00Z</dcterms:modified>
  <cp:revision>8</cp:revision>
  <dc:subject/>
  <dc:title>九江学院第九届田径运动会领导参会安排表</dc:title>
</cp:coreProperties>
</file>