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选  房  单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房顺序号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选房人姓名：                工作单位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身份证号码：                性别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验证组负责人签字：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商住楼建设领导小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慎重考虑，我已选定商住楼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号房，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总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现申请签订《商品房认购书》并交纳认购金柒万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选房人（签字）：              日期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国资处（盖章）：              日期：</w:t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8:00Z</dcterms:created>
  <dc:creator>雨林木风</dc:creator>
  <dc:description/>
  <cp:keywords/>
  <dc:language>en-US</dc:language>
  <cp:lastModifiedBy>雨林木风</cp:lastModifiedBy>
  <cp:lastPrinted>2011-01-05T09:21:00Z</cp:lastPrinted>
  <dcterms:modified xsi:type="dcterms:W3CDTF">2011-01-05T01:21:00Z</dcterms:modified>
  <cp:revision>6</cp:revision>
  <dc:subject/>
  <dc:title>选  房  单</dc:title>
</cp:coreProperties>
</file>