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九江学院教工高层商住楼选房流程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根据选房日程及时间安排，每批次选房人需提前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钟</w:t>
            </w:r>
          </w:p>
          <w:p>
            <w:pPr>
              <w:pStyle w:val="Normal"/>
              <w:spacing w:lineRule="auto" w:line="360"/>
              <w:ind w:firstLine="59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负责安排在等候区等候</w:t>
            </w:r>
          </w:p>
        </w:tc>
      </w:tr>
    </w:tbl>
    <w:p>
      <w:pPr>
        <w:pStyle w:val="Normal"/>
        <w:spacing w:lineRule="auto" w:line="360"/>
        <w:jc w:val="center"/>
        <w:rPr>
          <w:rFonts w:cs="仿宋_GB2312"/>
        </w:rPr>
      </w:pPr>
      <w:r>
        <w:rPr>
          <w:rFonts w:cs="仿宋_GB2312"/>
        </w:rPr>
        <w:t>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听到工作人员唱号后，请携带相关证件到验证区验证确认，资格确认后由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验证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负责人签名，领取选房单，并准确填写相关信息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43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请携带选房单在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选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引导下到选房区选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每批次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人，前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钟集中看房，后每隔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钟完成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户选房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选定房源后，请在选房单填写相关信息，并在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信息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登记，同时领取和签订《商住楼认购书》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依据选房单和《商住楼认购书》到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财务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缴纳订金，领取收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根据付款凭证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信息组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录入购房系统，在校园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时公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600" w:firstLine="541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商住楼建设领导小组</w:t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-1-5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万绍庆</dc:creator>
  <dc:description/>
  <cp:keywords/>
  <dc:language>en-US</dc:language>
  <cp:lastModifiedBy>雨林木风</cp:lastModifiedBy>
  <cp:lastPrinted>2011-01-05T16:20:00Z</cp:lastPrinted>
  <dcterms:modified xsi:type="dcterms:W3CDTF">2011-01-05T08:25:00Z</dcterms:modified>
  <cp:revision>4</cp:revision>
  <dc:subject/>
  <dc:title>认购流程</dc:title>
</cp:coreProperties>
</file>