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0—2011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学年第一学期期末和第二学期期初学生工作安排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522"/>
        <w:gridCol w:w="2636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时  间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内  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地  点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试安全月”主题教育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级学院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2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三任学生校长助理选拔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生处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20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元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风建设优胜杯”和“优良学风班”申报及深化学风建设总结上报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生处、二级学院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届优秀毕业生评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生处、二级学院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 1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优秀辅导员评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生处、二级学院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下旬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火车站为学生订购火车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生服务中心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3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旦晚会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礼堂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期末考试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级学院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生宿舍封闭维修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宿管中心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到注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级学院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正式上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级学院</w:t>
            </w:r>
          </w:p>
        </w:tc>
      </w:tr>
    </w:tbl>
    <w:p>
      <w:pPr>
        <w:pStyle w:val="Normal"/>
        <w:spacing w:lineRule="exact" w:line="540"/>
        <w:ind w:firstLine="6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type w:val="nextPage"/>
      <w:pgSz w:w="12240" w:h="15840"/>
      <w:pgMar w:left="1797" w:right="1797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4:08:00Z</dcterms:created>
  <dc:creator>User</dc:creator>
  <dc:description/>
  <cp:keywords/>
  <dc:language>en-US</dc:language>
  <cp:lastModifiedBy>User</cp:lastModifiedBy>
  <dcterms:modified xsi:type="dcterms:W3CDTF">2010-12-28T04:08:00Z</dcterms:modified>
  <cp:revision>1</cp:revision>
  <dc:subject/>
  <dc:title>2010—2011学年第一学期期末和第二学期期初学生工作安排表</dc:title>
</cp:coreProperties>
</file>