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九江学院（第三届）教学成果奖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  <w:szCs w:val="44"/>
        </w:rPr>
        <w:t>最后评审记分汇总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2340"/>
        <w:gridCol w:w="720"/>
        <w:gridCol w:w="162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  果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审组</w:t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特别提示：表中分数涂改无效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9:00Z</dcterms:created>
  <dc:creator>番茄花园</dc:creator>
  <dc:description/>
  <cp:keywords/>
  <dc:language>en-US</dc:language>
  <cp:lastModifiedBy>番茄花园</cp:lastModifiedBy>
  <dcterms:modified xsi:type="dcterms:W3CDTF">2009-10-21T09:56:00Z</dcterms:modified>
  <cp:revision>6</cp:revision>
  <dc:subject/>
  <dc:title>九江学院第二届优秀教学研究课题评奖</dc:title>
</cp:coreProperties>
</file>