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江学院五五普法考试科级干部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144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劳资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海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职称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伏龙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师资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杜慧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人事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丽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校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秘书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苏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档案馆副馆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玉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宣传部宣传教育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龙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宣传部校报编辑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彭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宣传部精神文明建设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培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统战部综合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明亮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处资金结算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艳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处核算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处会计核算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处财务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处计划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青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工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处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工作部（处）心理健康咨询中心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宇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委副书记、理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桂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宿舍管理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盛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宿舍管理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亚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资助管理中心勤工助学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小蔓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生与就业处处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屠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生与就业处综合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生与就业处就业科（就业指导中心）科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考务中心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小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室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晓松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督导评估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虞耀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学改革与教学研究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材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浔东教学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振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学籍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付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综合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永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建处工程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尹洪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建处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有资产管理处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羲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办公室、学科建设办公室正科级干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凝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处项目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玉俊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研究室正科级干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亚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馆长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邢花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信息咨询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采编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诗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采编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符文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流通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淑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浔东综合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庐峰综合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志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自动化技术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雨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阅览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红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系统研发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三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教育技术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永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庐峰网管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林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网络运行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阳世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中心教学资产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翔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中心计算机服务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中心计算机技术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翔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校卫队队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克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消防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处长助理、外勤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谈有俭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浔东校区党工委、管委会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浔东校区学生宿舍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庐峰校区学生宿舍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泽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范部培训交流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亮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综合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美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质量监督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海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印刷厂厂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亚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浔东校区水电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主校区水电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洪秀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庐峰校区水电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斑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服务中心华盾实业发展有限公司副经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双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政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慕文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友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硕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宗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医院院长兼附属医院副院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满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医院副院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志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医院副院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小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仲维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涂红梅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宛锦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桂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永钊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晓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传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贤淼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传播学院中文系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中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传播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子渊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传播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传播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英俊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传播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玛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江龙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晓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海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小铭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化工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小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化工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化工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化工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与材料工程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阳卫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与材料工程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士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与材料工程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结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与材料工程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友木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工程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工程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工程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亚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工程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日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鲁凯翔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志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德保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工程结构与力学研究中心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忠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杨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美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院教学科研管理科科长、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金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小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常龙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医学院基础医学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美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院长助理、医药技术与管理系副主任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主持工作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兼系党总支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恒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院长助理、医药技术与管理系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家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医药技术与管理系副主任兼医学实验中心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翠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淦明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易本谊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英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院长助理、附院党委副书记、纪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丽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丹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教研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姜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工会主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裕川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财务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宛赤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信息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丹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总务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小彪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保卫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春潮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预防保健科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等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护理部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玲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金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凤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院教学科研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丽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闫来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院长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桂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红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团委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赛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教务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胜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招生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浩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培训办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洪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交流学院教学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广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交流学院学生管理科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劳资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玲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组织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组织人事部职称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武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车队副队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车队副队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小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档案馆副科级干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档案馆档案副科级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海燕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文印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丹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办、院办行政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晓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宣传部副科级宣传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淑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生育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少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会办公室副主任、艺术教育工作指导委员会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胜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工作部（处）学生档案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委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闫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宿舍管理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生与就业处招生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生与就业处就业市场开发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波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务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务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文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务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火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室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傅江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普通话测试站副站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华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综合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田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考务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海芬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建处绿化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绍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建处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丽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资处计划科副科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滔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合作交流处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熊芃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阅览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勤合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信息咨询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春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自动化技术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胜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庐峰综合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晓静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采编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丽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浔东综合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网络运行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翁洁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教育技术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公共服务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培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中心浔东网管部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松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中心实践教学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敏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浔东保卫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郁思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庐峰保卫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正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外勤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红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信息、内勤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韦芹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浔东校区党工委、管委会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英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浔东校区学生宿舍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洪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综合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学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教学科研办公室副科级干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范部教学科研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熊建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焱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食服务中心主任管理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庐山培训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海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朝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钟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梓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涂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章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婵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化工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传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与材料工程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翠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怡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与技术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国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宿舍管理中心干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蕾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乔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一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与城市建设学院办公室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阳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良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政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院医学实验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莉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人事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理宾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医务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院内感染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脉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受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纪检监察审计室副主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国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附属医院医保办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文妮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院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建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学院学生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术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体育场馆中心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培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志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学院教学科研管理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建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学生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教务科副科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晓玫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团委副书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少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招生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仲伟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学院培训办公室副主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36:00Z</dcterms:created>
  <dc:creator>微软用户</dc:creator>
  <dc:description/>
  <cp:keywords/>
  <dc:language>en-US</dc:language>
  <cp:lastModifiedBy>微软用户</cp:lastModifiedBy>
  <dcterms:modified xsi:type="dcterms:W3CDTF">2009-11-13T02:36:00Z</dcterms:modified>
  <cp:revision>1</cp:revision>
  <dc:subject/>
  <dc:title>九江学院五五普法考试科级干部名单</dc:title>
</cp:coreProperties>
</file>