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学院五五普法考试处级干部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80"/>
        <w:gridCol w:w="121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耀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助理、医学部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焱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助理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振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组织人事部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组织人事部副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茂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职工管理处处长兼党委组织人事部副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苏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校常务副校长兼党委组织人事部副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清波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副书记、监察审计室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遵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办、院办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办、院办副主任、档案馆馆长兼车队队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宣传部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国俊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统战部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硕红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主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、团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涛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资助管理中心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祚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与就业处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外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与就业处副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亮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荣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同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处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川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办公室、学科建设办公室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文化研究中心常务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侃民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式毅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交流处处长兼国际交流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建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编辑部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馆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中心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办公室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修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浔东校区党工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浔东校区管委会主任、艺术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集团总经理、党委副书记兼濂溪宾馆经理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东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集团党委书记、副总经理兼饮食中心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金龙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旭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和菊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敏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红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金贵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国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春元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红波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材料工程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材料工程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安远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城市建设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荣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城市建设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维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姣姣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亮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向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院长、党委副书记兼医学部副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仕龙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院长、党委副书记，附院院长、党委副书记、医学部副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鹏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党委书记、附属医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良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国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双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院长、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党委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修龙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学院院长、国际合作交流处副处长兼医学部副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葆金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组织人事部副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松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组织人事部副处级组织员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姿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办公室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审计室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办、院办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长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宣传部副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惠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副主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副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广猛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副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副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朝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（处）副部（处）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和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（处）副部（处）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宇航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生工作部副部长、学生宿舍党工委副书记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益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党工委副书记、学生宿舍管理中心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铃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礼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副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晗东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副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副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荣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副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信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处副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毅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办、学科建设办公室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文化研究中心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副处长、成果管理科科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霞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编辑部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然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研究室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剑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副馆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先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副馆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中心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春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中心副处级干部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冬久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副处长（主持工作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剑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副处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副处长、综合治理办公室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德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副处长、浔东保卫科科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美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浔东校区管委会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浔东校区管委会副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维聂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副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部副部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伟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集团副总经理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集团副总经理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集团副总经理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晓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集团党委副书记、副总经理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孝庭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益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凯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力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腊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卫军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殿元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军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健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琨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副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行政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南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党委副书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党委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其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克清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康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四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期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材料工程学院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世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材料工程学院省重点实验室主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材料工程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材料工程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养良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材料工程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代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长寿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超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兵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城市建设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城市建设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先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城市建设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鸣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燕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有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寿发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显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党委副书记（主持党委工作）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美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小青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啸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小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翔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副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行政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娩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报纯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宜如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党委副书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宝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猛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祥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剑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副院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33:00Z</dcterms:created>
  <dc:creator>微软用户</dc:creator>
  <dc:description/>
  <cp:keywords/>
  <dc:language>en-US</dc:language>
  <cp:lastModifiedBy>微软用户</cp:lastModifiedBy>
  <dcterms:modified xsi:type="dcterms:W3CDTF">2009-11-13T02:36:00Z</dcterms:modified>
  <cp:revision>2</cp:revision>
  <dc:subject/>
  <dc:title>九江学院五五普法考试处级干部名单</dc:title>
</cp:coreProperties>
</file>