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九江学院第二届教工趣味运动会秩序册</w:t>
      </w:r>
    </w:p>
    <w:p>
      <w:pPr>
        <w:pStyle w:val="Normal"/>
        <w:spacing w:lineRule="exact" w:line="360"/>
        <w:rPr>
          <w:rFonts w:ascii="宋体;SimSun" w:hAnsi="宋体;SimSun" w:eastAsia="华文中宋" w:cs="宋体;SimSun"/>
          <w:sz w:val="24"/>
          <w:szCs w:val="36"/>
        </w:rPr>
      </w:pPr>
      <w:r>
        <w:rPr>
          <w:rFonts w:eastAsia="华文中宋" w:cs="宋体;SimSun" w:ascii="宋体;SimSun" w:hAnsi="宋体;SimSun"/>
          <w:sz w:val="24"/>
          <w:szCs w:val="36"/>
        </w:rPr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托球跑：</w:t>
      </w:r>
      <w:r>
        <w:rPr>
          <w:rFonts w:eastAsia="黑体;SimHei" w:cs="宋体;SimSun" w:ascii="黑体;SimHei" w:hAnsi="黑体;SimHei"/>
          <w:sz w:val="24"/>
        </w:rPr>
        <w:t>(45</w:t>
      </w:r>
      <w:r>
        <w:rPr>
          <w:rFonts w:ascii="黑体;SimHei" w:hAnsi="黑体;SimHei" w:cs="宋体;SimSun" w:eastAsia="黑体;SimHei"/>
          <w:sz w:val="24"/>
        </w:rPr>
        <w:t>岁以上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　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5:00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　　　　　　  　　一　道　　　二　道　　　三　道　　　四　道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女：第 一 组：　　罗双凤　　　龚胜红　　　马　英　　　洪　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　　第 二 组：　　钟丽萍　　　王　静　　　夏祖丽　　　张洪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　　　　第 三 组：　　赵亚非　　　江满珍　　　张璐敏　　　罗亚霞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四 组：　　邓　燕　　　蔡美娟　　　赵　华　　　陈庆慧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五 组：　　胡晓金　　　罗美华　　　宋艳萍　　　肖　福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六 组：　　许益萍　　　徐军英　　　周江凤　　　夏玲芳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七 组：　　方　芳　　　柯临慧　　　吴玲芳　　　李丽梅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八 组：　　严东娥　　　侯伟芳　　　张婉清　　　黄建英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九 组：　　王少琴　　　马　军　　　叶永如　　　梅金姣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十 组：　　欧阳蔚　　　汪娩南　　　肖　莉　　　胡小玲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十一组：　　严姣姣　　　甘金莲　　　高丽荣　　　王桂娇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十二组：　　梅晓霞　　　印飞霞　　　杨　勤　　　徐艳萍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组：　　陆苏榕　　　刘小丽　　　汤红莲　　　曾　力</w:t>
      </w:r>
    </w:p>
    <w:p>
      <w:pPr>
        <w:pStyle w:val="Normal"/>
        <w:spacing w:lineRule="exact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　　　　　　　　　一　道　　　二　道　　　三　道　　　四　道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男：第 一 组：　　刘新强　　　张南华　　　黄　翔　　　赵新萍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二 组：　　鲁凯翔　　　谢宝华　　　程志坚　　　胡晓铭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三 组：　　杨学富　　　何祥勇　　　叶剑华　　　包海军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四 组：　　董增祥　　　李世斌　　　王结选　　　李永志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五 组：　　肖克奇　　　胡文欣　　　詹寿发　　　王凤才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六 组：　　冷　颖　　　卢国庆　　　王　勤　　　朱明武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七 组：　　刘文杰　　　李国和　　　于　淦　　　孙嘉瑛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八 组：　　刘遵海　　　张　进　　　张圣楼　　　刘在富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九 组：　　马国安　　　吴义良　　　严武斌　　　于友泉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 十 组：　　黄德武　　　田中兴　　　李君华　　　刘　宁</w:t>
      </w:r>
    </w:p>
    <w:p>
      <w:pPr>
        <w:pStyle w:val="Normal"/>
        <w:spacing w:lineRule="exact" w:line="360"/>
        <w:ind w:firstLine="960"/>
        <w:rPr/>
      </w:pPr>
      <w:r>
        <w:rPr>
          <w:rFonts w:ascii="宋体;SimSun" w:hAnsi="宋体;SimSun" w:cs="宋体;SimSun"/>
          <w:sz w:val="24"/>
        </w:rPr>
        <w:t>第十一组：　　邹盛荣　　　杨　南　　　张晓明　　　纪荣陆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组：　　谢同罗　　　冷华青      车向新　　　舒长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比赛规则说明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进行时，参赛人如球落地必需将球拾起从新回到起跑线再次起跑，否则不记录成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进行时，参赛人如有用手扶球跑超过二次者比赛不记录成绩。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黑体;SimHei" w:hAnsi="黑体;SimHei" w:cs="宋体;SimSun" w:eastAsia="黑体;SimHei"/>
          <w:sz w:val="24"/>
        </w:rPr>
        <w:t>二、两人头顶球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米折返跑（接力）　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6:10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一　道　　　　　　二　道　　　　　三　道　　　　　四　道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图书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国资、基建、保卫　学生处　　　　　实验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二组：化工学院　　　　外语学院　　　　 信息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政法学院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三组：继教学院　　　　机材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 教科分会　　　  商学院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四组：电子学院　　　　体育学院　　　　 艺术学院　　　  党院办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五组：文传学院　　　　财务分会　　　　 宿管中心　　　  旅游学院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六组：理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信息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 机材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图书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组：理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实验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 基础医学院</w:t>
      </w:r>
    </w:p>
    <w:p>
      <w:pPr>
        <w:pStyle w:val="Normal"/>
        <w:spacing w:lineRule="exact" w:line="360"/>
        <w:ind w:firstLine="241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比赛规则说明：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进行时，参赛队员球落地必须将球拾起从新回到起跑线再次起跑，否则不记录成绩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进行时，参赛队如有用手扶球跑超过四次者比赛不记录成绩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队员折返到起点时必需由参赛本人将球交给下一接力队员，否则比赛不记录成绩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齐心协力绑退跑</w:t>
      </w:r>
      <w:r>
        <w:rPr>
          <w:rFonts w:eastAsia="黑体;SimHei" w:cs="宋体;SimSun" w:ascii="黑体;SimHei" w:hAnsi="黑体;SimHei"/>
          <w:sz w:val="24"/>
        </w:rPr>
        <w:t>(80</w:t>
      </w:r>
      <w:r>
        <w:rPr>
          <w:rFonts w:ascii="黑体;SimHei" w:hAnsi="黑体;SimHei" w:cs="宋体;SimSun" w:eastAsia="黑体;SimHei"/>
          <w:sz w:val="24"/>
        </w:rPr>
        <w:t>米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　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5:00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一 道        二　道　　　　　　  三　道　　　　　四　道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一组：财务处　　 外语学院　　        护理学院　　     信息学院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二组：会计学院　 政法学院　　        继教学院　　     机材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三组：教科分会　 商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ascii="宋体;SimSun" w:hAnsi="宋体;SimSun" w:cs="宋体;SimSun"/>
          <w:sz w:val="24"/>
        </w:rPr>
        <w:t>学生处　　       电子学院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四组：校医院　　 体育学院　　        艺术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 实验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五组：党院办　　 文传学院　　        化工学院　　     宿管中心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六组：图书馆　　 国资、基建、保卫　  旅游学院　  　   理学院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七组：机材学院　 商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    艺术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 实难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女子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米“袋鼠”跳折返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接力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　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6:10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一　道　　　　 二　道　　 　　三　道　　　　　四　道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一组：机材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教科分会　　　　商学院　　　　  护理学院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二组：学生处　　　　　电子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校医院　　　　  体育学院、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三组：艺术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实验中心　　　　党院办　　　　  文传学院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四组：宿管中心　　　　外语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图书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  国资、基建、保卫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五组：旅游学院　　　　信息学院　　　　理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　化工学院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六组：政法学院　　　　继教学院　　　　机材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电子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ascii="宋体;SimSun" w:hAnsi="宋体;SimSun" w:cs="宋体;SimSun"/>
          <w:sz w:val="24"/>
        </w:rPr>
        <w:t>第七组：艺术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外语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图书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  理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队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0:00Z</dcterms:created>
  <dc:creator>微软用户</dc:creator>
  <dc:description/>
  <cp:keywords/>
  <dc:language>en-US</dc:language>
  <cp:lastModifiedBy>微软用户</cp:lastModifiedBy>
  <cp:lastPrinted>2010-04-21T09:01:00Z</cp:lastPrinted>
  <dcterms:modified xsi:type="dcterms:W3CDTF">2010-04-21T01:30:00Z</dcterms:modified>
  <cp:revision>17</cp:revision>
  <dc:subject/>
  <dc:title>九江学院第二届教工趣味运动会</dc:title>
</cp:coreProperties>
</file>