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75"/>
        <w:gridCol w:w="1605"/>
        <w:gridCol w:w="1200"/>
        <w:gridCol w:w="7635"/>
      </w:tblGrid>
      <w:tr>
        <w:trPr>
          <w:trHeight w:val="1223" w:hRule="atLeast"/>
        </w:trPr>
        <w:tc>
          <w:tcPr>
            <w:tcW w:w="140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九江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-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先进基层党组织、优秀共产党员和优秀党务工作者名单</w:t>
            </w:r>
          </w:p>
        </w:tc>
      </w:tr>
      <w:tr>
        <w:trPr>
          <w:trHeight w:val="67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先进党委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先进党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党务工作者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共产党员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党委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九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学英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敏剑、代红梅、李海、姚盛辉、彭明峰（学生）</w:t>
            </w:r>
          </w:p>
        </w:tc>
      </w:tr>
      <w:tr>
        <w:trPr>
          <w:trHeight w:val="48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学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一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钊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晓燕、曾鹰、汪红梅、颜万发、钱双逢、孙明（学生）</w:t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传播学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二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红莲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耀良、李立广、王胤萱（学生）</w:t>
            </w:r>
          </w:p>
        </w:tc>
      </w:tr>
      <w:tr>
        <w:trPr>
          <w:trHeight w:val="513" w:hRule="exac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四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南华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胡宏、龚唯、俞双英、夏常利、刘朝霞、胡海丽（学生）</w:t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二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梓哲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兴兵、伍亚魁、沈霞、谢鹏程（学生）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明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兴琳、吴传保、王晓倩（学生）</w:t>
            </w:r>
          </w:p>
        </w:tc>
      </w:tr>
      <w:tr>
        <w:trPr>
          <w:trHeight w:val="54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材料工程学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材料 工程学院党委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三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传平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银燕、潘旭红、李新萍、王玉伟、韩丽营（学生）、郝坚（学生）</w:t>
            </w:r>
          </w:p>
        </w:tc>
      </w:tr>
      <w:tr>
        <w:trPr>
          <w:trHeight w:val="451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工程学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一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飞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东云、陈朝峰、高昂（学生）</w:t>
            </w:r>
          </w:p>
        </w:tc>
      </w:tr>
      <w:tr>
        <w:trPr>
          <w:trHeight w:val="45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技术学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四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国、范德斌、胡芳、彭兴旺、王超（学生）、秦海涛（学生）</w:t>
            </w:r>
          </w:p>
        </w:tc>
      </w:tr>
      <w:tr>
        <w:trPr>
          <w:trHeight w:val="67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与城市建设学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一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钧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彬、高朝虹、徐芸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二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艳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弘、吴耘、张建斌（学生）</w:t>
            </w:r>
          </w:p>
        </w:tc>
      </w:tr>
      <w:tr>
        <w:trPr>
          <w:trHeight w:val="43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党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七根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汉全、张琪（学生）</w:t>
            </w:r>
          </w:p>
        </w:tc>
      </w:tr>
      <w:tr>
        <w:trPr>
          <w:trHeight w:val="49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一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淦明南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周环、陈雄林、张波</w:t>
            </w:r>
          </w:p>
        </w:tc>
      </w:tr>
      <w:tr>
        <w:trPr>
          <w:trHeight w:val="67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先进党委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先进党支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党务工作者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共产党员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院党委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一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高飞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根、束虹、龙飞、徐剑潇（学生）、田园（学生）</w:t>
            </w:r>
          </w:p>
        </w:tc>
      </w:tr>
      <w:tr>
        <w:trPr>
          <w:trHeight w:val="43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党委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三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宽容、史术光</w:t>
            </w:r>
          </w:p>
        </w:tc>
      </w:tr>
      <w:tr>
        <w:trPr>
          <w:trHeight w:val="5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一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红平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娟、高培军、阎朝兵、罗娟（学生）</w:t>
            </w:r>
          </w:p>
        </w:tc>
      </w:tr>
      <w:tr>
        <w:trPr>
          <w:trHeight w:val="48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工党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海军</w:t>
            </w:r>
          </w:p>
        </w:tc>
      </w:tr>
      <w:tr>
        <w:trPr>
          <w:trHeight w:val="49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党委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生党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玲玲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雯</w:t>
            </w:r>
          </w:p>
        </w:tc>
      </w:tr>
      <w:tr>
        <w:trPr>
          <w:trHeight w:val="93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附属医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党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玲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咏梅、邵河清、田芳、韩文英、欧阳卫泽、殷小平、刘业强、黄文红、曹健华、罗爱国、胡志坚、张华峰、徐柏荣、苏鹏飞、田志明、宋振（学生）、邓国敏（学生）</w:t>
            </w:r>
          </w:p>
        </w:tc>
      </w:tr>
      <w:tr>
        <w:trPr>
          <w:trHeight w:val="63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浔东党工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范学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bdr w:val="single" w:sz="4" w:space="0" w:color="000000"/>
              </w:rPr>
              <w:t>刘斌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英军</w:t>
            </w:r>
          </w:p>
        </w:tc>
      </w:tr>
      <w:tr>
        <w:trPr>
          <w:trHeight w:val="135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党委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一总支二支部、机关二总支四支部、机关三总支三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振华  冯  健  陈良才  陈先平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兵、严武斌、王海燕、刘建、邓明亮、杨丰华、万三友、邓悝、王侃民、王凤秀、吴红兵、邓炯、谢艳、温燕、王桂姣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红梅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党委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党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欣江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硕年、胡亮、曾海波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浔阳附中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党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敏、张明星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教职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党支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成文、吴小萍、彭坤山、章大华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28:00Z</dcterms:created>
  <dc:creator>ASUS</dc:creator>
  <dc:description/>
  <cp:keywords/>
  <dc:language>en-US</dc:language>
  <cp:lastModifiedBy>ASUS</cp:lastModifiedBy>
  <dcterms:modified xsi:type="dcterms:W3CDTF">2010-06-18T13:34:00Z</dcterms:modified>
  <cp:revision>2</cp:revision>
  <dc:subject/>
  <dc:title>九江学院2009-2010学年先进基层党组织、优秀共产党员和优秀党务工作者名单</dc:title>
</cp:coreProperties>
</file>