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before="0" w:after="312"/>
        <w:ind w:firstLine="435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兼职档案员工作职责</w:t>
      </w:r>
    </w:p>
    <w:p>
      <w:pPr>
        <w:pStyle w:val="Normal"/>
        <w:spacing w:lineRule="exact" w:line="520"/>
        <w:ind w:left="1" w:firstLine="7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．学校党群、行政及各职能部门专、兼职档案员按照《高等学校档案工作规范》中相对应的类别，负责收集、整理、移交本部门永久和长期保存的档案材料。</w:t>
      </w:r>
    </w:p>
    <w:p>
      <w:pPr>
        <w:pStyle w:val="Normal"/>
        <w:spacing w:lineRule="exact" w:line="520" w:before="62" w:after="0"/>
        <w:ind w:left="1" w:firstLine="7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．二级学院兼职档案员按照《高等学校档案工作规范》中相对应的类别，负责收集、整理、移交本学院党群、行政、教学、科研等永久和长期保存的档案材料。</w:t>
      </w:r>
    </w:p>
    <w:p>
      <w:pPr>
        <w:pStyle w:val="Normal"/>
        <w:ind w:firstLine="596"/>
        <w:rPr>
          <w:rFonts w:ascii="宋体;SimSun" w:hAnsi="宋体;SimSun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宋体;SimSun" w:hAnsi="宋体;SimSun"/>
          <w:b/>
          <w:sz w:val="30"/>
          <w:szCs w:val="30"/>
        </w:rPr>
      </w:r>
    </w:p>
    <w:p>
      <w:pPr>
        <w:pStyle w:val="Normal"/>
        <w:ind w:firstLine="596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ind w:firstLine="596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ind w:firstLine="596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ind w:firstLine="596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ind w:firstLine="596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ind w:firstLine="596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ind w:firstLine="596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ind w:firstLine="596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ind w:firstLine="596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ind w:firstLine="596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ind w:firstLine="596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3:25:00Z</dcterms:created>
  <dc:creator>User</dc:creator>
  <dc:description/>
  <cp:keywords/>
  <dc:language>en-US</dc:language>
  <cp:lastModifiedBy>User</cp:lastModifiedBy>
  <dcterms:modified xsi:type="dcterms:W3CDTF">2011-09-28T03:25:00Z</dcterms:modified>
  <cp:revision>2</cp:revision>
  <dc:subject/>
  <dc:title>附件2：兼职档案员工作职责</dc:title>
</cp:coreProperties>
</file>