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部门、二级学院移交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档案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类别、内容</w:t>
      </w:r>
    </w:p>
    <w:p>
      <w:pPr>
        <w:pStyle w:val="Normal"/>
        <w:tabs>
          <w:tab w:val="clear" w:pos="420"/>
          <w:tab w:val="left" w:pos="8760" w:leader="none"/>
        </w:tabs>
        <w:ind w:firstLine="5399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九江学院档案馆编制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3"/>
        <w:gridCol w:w="4320"/>
        <w:gridCol w:w="1127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  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档案的类别、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，行政档案（详见归档细则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工作、机构设置、副科以上干部任命、名册、党的工作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工作办法、决定、教职工管理、职称工作、招聘、录用工作、教师进修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、监审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（监察）工作计划、总结、结案材料、审计工作计划、总结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教职工思想动态、重大活动简报、图表、校报，照片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战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决定、总结、通知、本校各级人大和政协委员名单、民主党派成员名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培训计划、名册、总结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重要通知、会员名册、教职工代表大会材料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、会计凭证、帐簿、报表、工资清册等具有长期保存价值的文件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有资产管理处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仪器设备档案（采购合同、协议等资料）、学校土地、房产管理文件、证件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类档案（详见归档细则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与就业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、就业工作计划、规定、生源计划、新生录取名册、招生、工作总结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科研项目（课题）各阶段形成的不同载体的文件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藏品目录、统计及统计年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、学生处、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有关学生思想政治工作的决定、通知、条例、学生奖惩、毕业生工作等档案，重大活动形成的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编辑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的出版物、出版审批文件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交流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工作计划总结、聘请外教有关文件、留学生管理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重要活动直接形成的声像载体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总结、仪器设备管理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竣工的基建项目图表、资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办、保卫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总结、案件侦察、消防工作、重大事故调查处理材料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服务集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总结、采物计划、食品安全、医疗保健、爱国卫生、计划生育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、学科建设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清册、学科建设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研究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刊物、教改活动等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化学与环境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材料工程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与城建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浔东校区党工委、管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庐山文化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鄱阳湖生态经济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江产业开发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职工管理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联谊会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中形成的具有永久和长期保存价值的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509" w:h="15307"/>
      <w:pgMar w:left="1500" w:right="1300" w:gutter="0" w:header="0" w:top="15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5:00Z</dcterms:created>
  <dc:creator>User</dc:creator>
  <dc:description/>
  <cp:keywords/>
  <dc:language>en-US</dc:language>
  <cp:lastModifiedBy>User</cp:lastModifiedBy>
  <dcterms:modified xsi:type="dcterms:W3CDTF">2011-09-28T03:25:00Z</dcterms:modified>
  <cp:revision>2</cp:revision>
  <dc:subject/>
  <dc:title>附件3：各部门、二级学院移交2010年档案的</dc:title>
</cp:coreProperties>
</file>