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09-20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暑假干部值班安排表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带班领导安排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5"/>
        <w:gridCol w:w="306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领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毛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9299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才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02358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355540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岗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925822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925798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355923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焱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678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846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桃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92316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荣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02281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干部值班安排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5"/>
        <w:gridCol w:w="144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遵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礼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洪钦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晗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田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来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羲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波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军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传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三友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慧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付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兵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翔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松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健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培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广猛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彭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萍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花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娅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燕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清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娟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晶晶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值班地点：行政办公楼一楼值班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值班电话：</w:t>
      </w:r>
      <w:r>
        <w:rPr>
          <w:sz w:val="24"/>
        </w:rPr>
        <w:t>831105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     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567"/>
        <w:rPr>
          <w:w w:val="95"/>
          <w:sz w:val="24"/>
        </w:rPr>
      </w:pPr>
      <w:r>
        <w:rPr>
          <w:w w:val="95"/>
          <w:sz w:val="24"/>
        </w:rPr>
        <w:t>3.</w:t>
      </w:r>
      <w:r>
        <w:rPr>
          <w:w w:val="95"/>
          <w:sz w:val="24"/>
        </w:rPr>
        <w:t>以上值班人员如因特殊情况不能值班的，请各部门自行协调，并告之院办。</w:t>
      </w:r>
    </w:p>
    <w:p>
      <w:pPr>
        <w:pStyle w:val="Normal"/>
        <w:rPr>
          <w:w w:val="95"/>
          <w:sz w:val="24"/>
        </w:rPr>
      </w:pPr>
      <w:r>
        <w:rPr>
          <w:w w:val="95"/>
          <w:sz w:val="24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User</dc:creator>
  <dc:description/>
  <cp:keywords/>
  <dc:language>en-US</dc:language>
  <cp:lastModifiedBy>User</cp:lastModifiedBy>
  <dcterms:modified xsi:type="dcterms:W3CDTF">2010-06-28T07:36:00Z</dcterms:modified>
  <cp:revision>1</cp:revision>
  <dc:subject/>
  <dc:title>2009-2010学年暑假干部值班安排表</dc:title>
</cp:coreProperties>
</file>