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西省第十四次社会科学优秀成果奖申报学科目录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2"/>
        <w:gridCol w:w="1248"/>
        <w:gridCol w:w="12"/>
        <w:gridCol w:w="6273"/>
        <w:gridCol w:w="12"/>
      </w:tblGrid>
      <w:tr>
        <w:trPr>
          <w:trHeight w:val="6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学科组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代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学科组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所  属  学  科</w:t>
            </w:r>
          </w:p>
        </w:tc>
      </w:tr>
      <w:tr>
        <w:trPr>
          <w:trHeight w:val="134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马列科社</w:t>
            </w:r>
            <w:r>
              <w:rPr>
                <w:rFonts w:ascii="宋体;SimSun" w:hAnsi="宋体;SimSun" w:cs="宋体;SimSun"/>
                <w:b/>
                <w:sz w:val="24"/>
              </w:rPr>
              <w:t>党史党建   政 治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马、恩、列、斯思想研究，毛泽东思想、邓小平理论研究，“三个代表”重要思想、科学发展观，马克思主义思想史，科学社会主义，社会主义运动史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含国际共产主义运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，国外马克思主义研究，社会主义精神文明建设研究，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党史、党建，思想政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理论、政治制度、行政学、国际政治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75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哲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哲学、科学技术哲学、中国哲学、东方哲学、西方哲学、逻辑学、伦理学、美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232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经济、应用经济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、宏观经济学、微观经济学、比较经济学、发展经济学、生产力经济学、经济地理学、经济思想史、经济史、世界经济学、国民经济学、区域经济学、管理经济学、数量经济学、会计学、审计学、技术经济学、生态经济学、劳动经济学、城市经济学、资源经济学、环境经济学、物资经济学、工业经济学、农村经济学、农业经济学、交通经济学、商业经济学、价格学、旅游经济学、信息经济学、财政经济学、货币银行学、保险学、统计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546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 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法学、法律史学、部门法学、国际法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16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史、社会学理论、社会学方法、实验社会学、数理社会学、应用社会学、比较社会学、社会地理学、政治社会学、文化社会学、历史社会学、科学社会学、经济社会学、社会心理学、公共关系学、社会人类学、组织社会学、发展社会学、福利社会学、人口学、民族问题研究、国际问题研究、宗教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54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历史、世界历史、考古学、专门史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54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育学、心理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54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文学、外国文学等</w:t>
            </w:r>
          </w:p>
        </w:tc>
      </w:tr>
      <w:tr>
        <w:trPr>
          <w:trHeight w:val="77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新闻传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语言、外国语言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理论、新闻史、新闻业务、新闻事业经营管理、广播与电视、传播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63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、戏剧、戏曲、舞蹈、电影、美术、工艺美术、书法、摄影等</w:t>
            </w:r>
          </w:p>
        </w:tc>
      </w:tr>
      <w:tr>
        <w:trPr>
          <w:trHeight w:val="39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管 理 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图书情报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、行政管理、人力资源开发与管理、管理科学与工程、工商管理、公共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图书馆学、文献学、情报学、档案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  <w:sz w:val="24"/>
              </w:rPr>
              <w:t>应用对</w:t>
            </w:r>
            <w:r>
              <w:rPr>
                <w:rFonts w:ascii="宋体;SimSun" w:hAnsi="宋体;SimSun" w:cs="宋体;SimSun"/>
                <w:b/>
                <w:spacing w:val="-31"/>
                <w:kern w:val="0"/>
                <w:sz w:val="24"/>
              </w:rPr>
              <w:t>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策咨询研究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0:00Z</dcterms:created>
  <dc:creator>wei</dc:creator>
  <dc:description/>
  <cp:keywords/>
  <dc:language>en-US</dc:language>
  <cp:lastModifiedBy>Microsoft user</cp:lastModifiedBy>
  <cp:lastPrinted>2011-04-28T09:06:00Z</cp:lastPrinted>
  <dcterms:modified xsi:type="dcterms:W3CDTF">2011-05-04T07:51:00Z</dcterms:modified>
  <cp:revision>6</cp:revision>
  <dc:subject/>
  <dc:title>江西省第十一次届社会科学优秀成果评奖</dc:title>
</cp:coreProperties>
</file>