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>
          <w:rFonts w:ascii="Arial" w:hAnsi="Arial" w:eastAsia="方正小标宋简体" w:cs="Arial"/>
          <w:w w:val="90"/>
          <w:sz w:val="32"/>
          <w:szCs w:val="32"/>
        </w:rPr>
      </w:pPr>
      <w:r>
        <w:rPr>
          <w:rFonts w:ascii="Arial" w:hAnsi="Arial" w:cs="Arial" w:eastAsia="方正小标宋简体"/>
          <w:w w:val="90"/>
          <w:sz w:val="32"/>
          <w:szCs w:val="32"/>
        </w:rPr>
        <w:t>九江学院第三届大学生思想政治教育工作研讨会参会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参加会议人员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黑体;SimHei" w:hAnsi="黑体;SimHei" w:cs="Arial" w:eastAsia="黑体;SimHei"/>
                <w:sz w:val="28"/>
                <w:szCs w:val="18"/>
              </w:rPr>
              <w:t>人数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黑体;SimHei" w:hAnsi="黑体;SimHei" w:eastAsia="黑体;SimHei" w:cs="Arial"/>
                <w:sz w:val="28"/>
                <w:szCs w:val="18"/>
              </w:rPr>
            </w:pPr>
            <w:r>
              <w:rPr>
                <w:rFonts w:ascii="仿宋_GB2312" w:hAnsi="仿宋_GB2312" w:cs="Arial" w:eastAsia="仿宋_GB2312"/>
                <w:sz w:val="28"/>
                <w:szCs w:val="18"/>
              </w:rPr>
              <w:t>全体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花金龙、潘旭华、周学英、袁恩娣、杨帆、胡宗芳、</w:t>
            </w:r>
            <w:r>
              <w:rPr>
                <w:rFonts w:ascii="仿宋_GB2312" w:hAnsi="仿宋_GB2312" w:cs="宋体;SimSun" w:eastAsia="仿宋_GB2312"/>
                <w:szCs w:val="21"/>
              </w:rPr>
              <w:t>肖克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</w:rPr>
              <w:t>政法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高翔、李长江、曾鹰、曹钟安、汪红梅、姚建平、黄士、况永贤、余志权、王晨、古维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体育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浦强、王勤、王勇、梅红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文传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汤红莲、冯敏强、高丹阳、林岩、彭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外语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南华、韩琨、程靓珠、明利红、王东丽、赵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艺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杨晓宁、吴维勇、邓燕、</w:t>
            </w:r>
            <w:r>
              <w:rPr>
                <w:rFonts w:ascii="楷体_GB2312" w:hAnsi="楷体_GB2312" w:eastAsia="楷体_GB2312"/>
                <w:szCs w:val="21"/>
              </w:rPr>
              <w:t>李晶宇、</w:t>
            </w:r>
            <w:r>
              <w:rPr>
                <w:rFonts w:ascii="仿宋_GB2312" w:hAnsi="仿宋_GB2312" w:cs="Arial" w:eastAsia="仿宋_GB2312"/>
                <w:bCs/>
              </w:rPr>
              <w:t>沈杨、蔡伟、欧阳建、李雪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邹国辉、周金贵、赵莹、尹志刚、张德秀、吴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化工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刘新强、陶春元、张康华、汤明、刘小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生科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严姣姣、廖亮、徐常龙、甘金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电子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孙小明、高小英、朱亚军、黄佳宇、陈美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</w:rPr>
              <w:t>机材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燕红波、张德勤、宋士华、陈慧君、李强、彭西峰、沈国梁、杨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信息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赵新萍、邓安远、李伟、邹艳妮、贾峰、刘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土木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郭玉荣、李华锋、项忠平、谢彬、陈营、曹钧、吴芳、刘芸、罗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医学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向维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基础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刘显华、车向新、张波、查裕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临床医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余鹏江、韩仕龙、</w:t>
            </w:r>
            <w:r>
              <w:rPr>
                <w:rFonts w:ascii="仿宋_GB2312" w:hAnsi="仿宋_GB2312" w:cs="宋体;SimSun" w:eastAsia="仿宋_GB2312"/>
                <w:szCs w:val="21"/>
              </w:rPr>
              <w:t>庞阿丽、王纪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护理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胡华良、欧阳尉、张玉霞、张凤娟、陈文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会计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肖国锋、陈小林、袁宜如、罗维、王一成、翟佩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旅游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杨杰、张晓明、丁侃、王东彪、高燕、闫来英、蔡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继教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/>
                <w:b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杨学富、罗双凤、候建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  <w:sz w:val="22"/>
              </w:rPr>
              <w:t>国际交流学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夏修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党（院）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刘遵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纪委监察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齐清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Arial" w:eastAsia="仿宋_GB2312"/>
                <w:bCs/>
              </w:rPr>
              <w:t>组织人事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查振华、周敏、周茂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宣传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冯  健、舒长兴、陈玉敏、吴彭年、李  龙、万志明、李晓云、高  原、张胜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统战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曾国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工部（处）、团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刘  平、余朝阳、付和忠、范宇航、吴  铃、郭  青、刘  沁、吴艳、丁胜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宿舍管理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许益平、王桂姣、邹盛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后勤党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方向明、姜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党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李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浔东党工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陈修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师范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丁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工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黄硕红、肖惠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教务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马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财务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冯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国资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谢同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科研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王侃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庐山研究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李宁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国际交流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帅式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基建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纪荣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保卫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张晓明、周剑峰、吴新刚、黎德敏、黄  翔、刘克非、王伟、李敏云、郁思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招就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郑祚双、张外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科建设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ascii="仿宋_GB2312" w:hAnsi="仿宋_GB2312" w:cs="Arial" w:eastAsia="仿宋_GB2312"/>
                <w:bCs/>
              </w:rPr>
              <w:t>秦  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高教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陈梦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学报编辑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詹建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  <w:w w:val="90"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学生资助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张洪涛、魏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  <w:w w:val="90"/>
              </w:rPr>
              <w:t>信息技术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焦  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实验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陈  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图书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计 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媒体记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ascii="黑体;SimHei" w:hAnsi="黑体;SimHei" w:cs="Arial" w:eastAsia="黑体;SimHei"/>
              </w:rPr>
              <w:t>待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Arial"/>
                <w:bCs/>
              </w:rPr>
            </w:pPr>
            <w:r>
              <w:rPr>
                <w:rFonts w:ascii="仿宋_GB2312" w:hAnsi="仿宋_GB2312" w:cs="Arial" w:eastAsia="仿宋_GB2312"/>
                <w:bCs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Arial"/>
                <w:bCs/>
              </w:rPr>
            </w:pPr>
            <w:r>
              <w:rPr>
                <w:rFonts w:eastAsia="仿宋_GB2312" w:cs="Arial" w:ascii="仿宋_GB2312" w:hAnsi="仿宋_GB2312"/>
                <w:bCs/>
              </w:rPr>
              <w:t>190</w:t>
            </w:r>
          </w:p>
        </w:tc>
      </w:tr>
    </w:tbl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55:00Z</dcterms:created>
  <dc:creator>fxzm</dc:creator>
  <dc:description/>
  <cp:keywords/>
  <dc:language>en-US</dc:language>
  <cp:lastModifiedBy>微软用户</cp:lastModifiedBy>
  <dcterms:modified xsi:type="dcterms:W3CDTF">2009-12-15T01:33:00Z</dcterms:modified>
  <cp:revision>37</cp:revision>
  <dc:subject/>
  <dc:title>九江学院首届大学生思想政治教育工作研讨会参会人员名单</dc:title>
</cp:coreProperties>
</file>