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于网上资源利用的教改试验研究规范要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试验目标与内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试验目标：充分利用九江学院现代教育技术与资源优势，探索网络环境下高等学校新型的教学模式、课程模式、评价模式，培养教师和学生适应信息化环境教与学的能力。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．试验内容：不少于试验课程内容的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教学设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教学目标：教学目标应明确具体，体现知识教学、能力培养、知识拓展、信息素养和创新精神的有机统一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教学策略：强调在线学习，重视网络环境下的自主学习与协作学习，体现新型的教与学关系，探索基于网络的自主学习、探究学习、研究学习和问题解决学习等教学模式与方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教学评价：积极利用网络教学评价工具，强调评价的实时性与动态性，重视基于学生作品的评价方式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设计方案：注重网络教学设计的特点与要求，采用文字与图表的形式描述教学设计的思想与方法，对于重点研究的试验内容，要求应有相应的网上教学设计方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网络资源建设与利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资源建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资源设计：教学资源丰富，符合课程教学要求，能与学习主题紧密结合，表现形式多样化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资源选用：积极收集、选编和开发与课程内容相关的多媒体素材、课件、案例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资源组织：网络资源的组织具有一定的结构体系，高度共享、便于搜索查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资源利用：充分利用网上共享资源进行教与学，具体体现在以下四个方面：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重视发挥网络资源共享的优势，充分利用网上资源进行教与学活动；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重视发挥学习者主体地位，指导学习者利用网络环境进行自主探究，发现学习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重视发挥网络通讯功能的作用，组织学生在网络环境下进行协商讨论学习；</w:t>
      </w:r>
    </w:p>
    <w:p>
      <w:pPr>
        <w:pStyle w:val="Normal"/>
        <w:ind w:firstLine="360"/>
        <w:rPr/>
      </w:pPr>
      <w:r>
        <w:rPr>
          <w:sz w:val="24"/>
        </w:rPr>
        <w:t>(4)</w:t>
      </w:r>
      <w:r>
        <w:rPr>
          <w:sz w:val="24"/>
        </w:rPr>
        <w:t>重视发挥网上信息技术工具的作用，组织学生利用网上工具重构知识，创造性地学习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新型教学模式的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新型的教学模式要体现教师角色的转变、学生地位的转变、教学资源的转变和教学过程的转变，并体现“三性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创新性：体现先进的教育教学理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科学性：体现学科教学特点与规律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可操作性：能体现实施过程与方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教改试验目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学习态度与观念：造就一批符合时代需要的、能够利用网络环境进行自主和协作学习的创新人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学习成绩与专业技能：学生的学习成绩和专业技能显著提高，能够有意识地利用网络来解决问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学生的信息素养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sz w:val="24"/>
        </w:rPr>
        <w:t>信息技术的使用技能即利用信息技术进行信息获取、加工处理、呈现交流的操作技能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对信息内容的理解与评价能力即能对信息的检索策略、信息源、信息内容做出评估，能判断信息陈述的准确性及其真伪等；</w:t>
      </w:r>
    </w:p>
    <w:p>
      <w:pPr>
        <w:pStyle w:val="Normal"/>
        <w:ind w:firstLine="435"/>
        <w:rPr/>
      </w:pPr>
      <w:r>
        <w:rPr>
          <w:sz w:val="24"/>
        </w:rPr>
        <w:t>(3)</w:t>
      </w:r>
      <w:r>
        <w:rPr>
          <w:sz w:val="24"/>
        </w:rPr>
        <w:t>运用信息，具有融入信息社会的态度和能力即能根据社会发展的需要，通过信息技术对所获得的信息，进行新的加工、整合、创新，使信息的应用能推动社会进步，并为社会做出贡献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试验效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．教师队伍建设：培养一支具有时代特色的、熟悉网络教学环境的教师队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成果的形式：建立试验文档</w:t>
      </w:r>
      <w:r>
        <w:rPr>
          <w:sz w:val="24"/>
        </w:rPr>
        <w:t>(</w:t>
      </w:r>
      <w:r>
        <w:rPr>
          <w:sz w:val="24"/>
        </w:rPr>
        <w:t>例如试验方案、试验总结报告等</w:t>
      </w:r>
      <w:r>
        <w:rPr>
          <w:sz w:val="24"/>
        </w:rPr>
        <w:t>)</w:t>
      </w:r>
      <w:r>
        <w:rPr>
          <w:sz w:val="24"/>
        </w:rPr>
        <w:t>，发表论文、优秀课例、教学文件、教材编写等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获奖情况：获得市级、省级、国家级的优秀奖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社会影响：教改试验能在一定程度上引起社会传媒的关注，优秀成果具有参考价值，能够进一步地推广运用。培养出来的人才能够适应信息社会的需要，发挥表率的作用，为信息化建设做出贡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58:00Z</dcterms:created>
  <dc:creator>Administrators</dc:creator>
  <dc:description/>
  <cp:keywords/>
  <dc:language>en-US</dc:language>
  <cp:lastModifiedBy>唯美</cp:lastModifiedBy>
  <dcterms:modified xsi:type="dcterms:W3CDTF">2008-10-08T07:28:00Z</dcterms:modified>
  <cp:revision>6</cp:revision>
  <dc:subject/>
  <dc:title>九江学院基于网上资源利用的教改试验研究规范要求</dc:title>
</cp:coreProperties>
</file>