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生校长助理工作职责</w:t>
      </w:r>
    </w:p>
    <w:p>
      <w:pPr>
        <w:pStyle w:val="Normal"/>
        <w:spacing w:lineRule="exact" w:line="500"/>
        <w:rPr>
          <w:rFonts w:ascii="ˎ̥;Times New Roman" w:hAnsi="ˎ̥;Times New Roman" w:eastAsia="方正小标宋简体" w:cs="ˎ̥;Times New Roman"/>
          <w:spacing w:val="8"/>
          <w:kern w:val="0"/>
          <w:sz w:val="28"/>
          <w:szCs w:val="28"/>
        </w:rPr>
      </w:pPr>
      <w:r>
        <w:rPr>
          <w:rFonts w:eastAsia="方正小标宋简体" w:cs="ˎ̥;Times New Roman" w:ascii="ˎ̥;Times New Roman" w:hAnsi="ˎ̥;Times New Roman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校长助理是我校贯彻“以人为本”的管理理念提出的一项学生参与学校民主管理的新举措。它通过吸纳学生参与学校的相关政务，畅通了学生和学校双方沟通、交流的渠道，进一步完善我校学生的“自我教育、自我管理、自我成才、自我服务”模式，促进学校管理水平的提高，学生校长助理聘期为一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主要工作职责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收集、反馈学生对学校管理、教育和服务的意见和建议，提交相关议案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参与学校有关管理制度的起草、修订等工作；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以校长助理身份在维护学校正常秩序、维护学生合法权益中发挥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宣讲学校的政策、制度、监督学校有关政策制度的实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协助校长处理有关学生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列席学校的有关会议和活动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接受校长委托、布置的其它工作等。</w:t>
      </w:r>
    </w:p>
    <w:p>
      <w:pPr>
        <w:pStyle w:val="Style15"/>
        <w:spacing w:lineRule="atLeas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2:00Z</dcterms:created>
  <dc:creator>微软用户</dc:creator>
  <dc:description/>
  <cp:keywords/>
  <dc:language>en-US</dc:language>
  <cp:lastModifiedBy>微软用户</cp:lastModifiedBy>
  <dcterms:modified xsi:type="dcterms:W3CDTF">2009-12-03T03:02:00Z</dcterms:modified>
  <cp:revision>1</cp:revision>
  <dc:subject/>
  <dc:title>学生校长助理工作职责</dc:title>
</cp:coreProperties>
</file>