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九江学院第五届教工男子篮球比赛规程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黄硕红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副主任：王  勤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裁判长：李月娟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仲裁委员会主任：支少华 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仲裁委员会副主任：刘书林  宋涛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</w:rPr>
        <w:t>仲裁委员会成员： 李月娟  井红卫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校工会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时间和地点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具体时间见比赛日程表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：学校北区田径馆内（篮球场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办法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二级学院为单位，每个学院限报一只队伍，其中每队领队或教练一人，运动员</w:t>
      </w:r>
      <w:r>
        <w:rPr>
          <w:rFonts w:cs="宋体;SimSun" w:ascii="宋体;SimSun" w:hAnsi="宋体;SimSun"/>
          <w:sz w:val="28"/>
          <w:szCs w:val="28"/>
        </w:rPr>
        <w:t>10—1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方法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采用分组单循环，每组取前两名进入第二阶段的比赛；第二阶段进行淘汰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记分及决定名次的方法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排列中两个队积分相等，则以</w:t>
      </w:r>
      <w:r>
        <w:rPr>
          <w:rFonts w:ascii="宋体;SimSun" w:hAnsi="宋体;SimSun" w:cs="宋体;SimSun"/>
          <w:sz w:val="28"/>
        </w:rPr>
        <w:t>两个有关队之间比赛的成绩来确定名次。</w:t>
      </w:r>
    </w:p>
    <w:p>
      <w:pPr>
        <w:pStyle w:val="Normal"/>
        <w:spacing w:lineRule="exact" w:line="400"/>
        <w:ind w:left="84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果两个队之间比赛的总得分和总失分相同，则考虑两个队在组内所有比赛的得失分率，并以此来确定名次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如果两个以上的队积分相等，再次排列中只考虑积分相同队之间的比赛成绩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如果再次排列后仍相同，然后只考虑仍相同的队之间比赛的得失分率，并以此来确定名次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如果排列仍然相同，则这些队在组内所有比赛成绩的得失分率来确定名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装备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队必须准备两套颜色深浅不同的统一服装，号码</w:t>
      </w:r>
      <w:r>
        <w:rPr>
          <w:rFonts w:cs="宋体;SimSun" w:ascii="宋体;SimSun" w:hAnsi="宋体;SimSun"/>
          <w:sz w:val="28"/>
          <w:szCs w:val="28"/>
        </w:rPr>
        <w:t>4—15</w:t>
      </w:r>
      <w:r>
        <w:rPr>
          <w:rFonts w:ascii="宋体;SimSun" w:hAnsi="宋体;SimSun" w:cs="宋体;SimSun"/>
          <w:sz w:val="28"/>
          <w:szCs w:val="28"/>
        </w:rPr>
        <w:t>号。主队着浅色服装 、客队着深色服装。（比赛日程中前面是主队，后面是客队。）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场上队员必须佩带与服装颜色不同的号码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须穿运动鞋参赛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规则及相关规定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执行最新的国际篮球协会审定的《篮球竞赛规则》；</w:t>
      </w:r>
    </w:p>
    <w:p>
      <w:pPr>
        <w:pStyle w:val="Normal"/>
        <w:spacing w:lineRule="exact" w:line="40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场比赛分为两个半时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，每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。加时赛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在第一节和第二节、第三节和第四节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两半时之间休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在第四节和加时赛之间和任何加时赛之间休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第四节最后两分钟要求停表（决赛采用每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净时间）。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队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节每节可暂停一次、第四节两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比赛注意事项</w:t>
      </w:r>
    </w:p>
    <w:p>
      <w:pPr>
        <w:pStyle w:val="Normal"/>
        <w:spacing w:lineRule="exact" w:line="4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运动员须身体健康，适宜参加此项活动，运动员医疗费用自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均在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准时开始，迟到二十分钟按弃权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裁判员必须提前十分钟到场。</w:t>
      </w:r>
    </w:p>
    <w:p>
      <w:pPr>
        <w:pStyle w:val="Normal"/>
        <w:spacing w:lineRule="exact" w:line="40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按照比赛要求进行比赛，违规者将进行严肃处理，直至取消比赛资格。</w:t>
      </w:r>
    </w:p>
    <w:p>
      <w:pPr>
        <w:pStyle w:val="Normal"/>
        <w:spacing w:lineRule="exact" w:line="400"/>
        <w:ind w:left="841" w:hanging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以分会为单位，队员只能代表本分会参加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奖励办法</w:t>
      </w:r>
    </w:p>
    <w:p>
      <w:pPr>
        <w:pStyle w:val="Normal"/>
        <w:spacing w:lineRule="exact" w:line="40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校工会奖励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获奖学院将颁发锦旗以及一定的物质奖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比赛未尽事宜由校工会解释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校工会  体育学院</w:t>
      </w:r>
    </w:p>
    <w:p>
      <w:pPr>
        <w:pStyle w:val="Normal"/>
        <w:spacing w:lineRule="exact" w:line="400"/>
        <w:ind w:left="4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spacing w:lineRule="exact" w:line="400"/>
        <w:ind w:left="420" w:firstLine="501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Cs/>
          <w:sz w:val="52"/>
          <w:szCs w:val="52"/>
        </w:rPr>
      </w:pPr>
      <w:r>
        <w:rPr>
          <w:rFonts w:ascii="黑体;SimHei" w:hAnsi="黑体;SimHei" w:cs="华文中宋" w:eastAsia="黑体;SimHei"/>
          <w:bCs/>
          <w:sz w:val="52"/>
          <w:szCs w:val="52"/>
        </w:rPr>
        <w:t>秩序册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各代表队及队员名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张浦强     教练：陈春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井红卫  梁平  董启清  季刚  刘书林  宋涛  蒋锐  胡德同  王利锋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建兴  郭庆双  黄伯钢  王先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花金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队员：李再跃  王德奎  杨帆  朱俊松  陈鹏 杨治平   胡海波  刘分龙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姚盛辉  高阔   毛海翔  张振华  谢康平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工程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孙小明</w:t>
      </w:r>
    </w:p>
    <w:p>
      <w:pPr>
        <w:pStyle w:val="Normal"/>
        <w:spacing w:lineRule="exact" w:line="480"/>
        <w:ind w:left="720" w:hanging="720"/>
        <w:rPr/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陈栋  刘泽良  陈朝峰  黎勇军   张 堑   朱亚军 秦永华  张友木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胡日新  张祖强  陈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工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刘新强  教练：杨平华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杨平华  刘新强  谢宝华 张扬帆  曹飞  胡庆华   杨涛  张新华  李国朝  代军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刘文才   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户佐良  张辉  李融  彭虎  曹良林  纪秀辉  刘涛  韩开焱   李立宪  黄伟  贾峰  黄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法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沈明明    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沈明明  郑晓东  曹钟安  宋品品  邓佑文  李长江  张爱社  黄群  </w:t>
      </w:r>
    </w:p>
    <w:p>
      <w:pPr>
        <w:pStyle w:val="Normal"/>
        <w:spacing w:lineRule="exact" w:line="480"/>
        <w:ind w:left="47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刚   汪旭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传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汤红莲  教练：冯敏强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陈建军  盛建国  田中兴 何仁杰  孔小彬  林岩   繆向勇  郭英俊  </w:t>
      </w:r>
    </w:p>
    <w:p>
      <w:pPr>
        <w:pStyle w:val="Normal"/>
        <w:spacing w:lineRule="exact" w:line="480"/>
        <w:ind w:left="59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腊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C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材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燕红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肖静  张晓  张胜波  胡孔刚  李永志 潘东 李军  王玉伟  彭西峰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理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邹国辉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刘智秉  王金亮  胡松波  刘志强  李进  江海新  何建新   李兴南  李琦   邱红军  刘坚强  陈柏棣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旅游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杨杰     教练：杨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杨杰  沈中印  丹尼尔  谌利  薛兵  周之良  张建新  冯安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丁凯   冯长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领队：余启华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刘瑶  黄安平  李超  伍宏健  范小田  廖凯  吴远航  贺林茂  </w:t>
      </w:r>
      <w:r>
        <w:rPr>
          <w:rFonts w:cs="宋体;SimSun" w:ascii="宋体;SimSun" w:hAnsi="宋体;SimSun"/>
          <w:sz w:val="24"/>
        </w:rPr>
        <w:t xml:space="preserve">Ben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张金福  </w:t>
      </w:r>
      <w:r>
        <w:rPr>
          <w:rFonts w:cs="宋体;SimSun" w:ascii="宋体;SimSun" w:hAnsi="宋体;SimSun"/>
          <w:bCs/>
          <w:sz w:val="24"/>
        </w:rPr>
        <w:t>Jesse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D</w:t>
      </w:r>
      <w:r>
        <w:rPr>
          <w:rFonts w:ascii="宋体;SimSun" w:hAnsi="宋体;SimSun" w:cs="宋体;SimSun"/>
          <w:b/>
          <w:bCs/>
          <w:sz w:val="32"/>
        </w:rPr>
        <w:t>组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医学部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邹恒  副领队：江洪涛   教练：董启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队员：卢小澍  陈明  赵小军  张建平  査裕钱  胡庆滨  丁振强  陈钢  吴家忠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生命学院、浔东管委会联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黎德敏  黄江南  侯强  陶热  王凤才  詹寿发  王文琪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计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肖国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张国伟  李涛  熊剑春  李晓玉  胡源  朱文珍  罗维 梁焱  胡胜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陈小林  付剑茹  李卫斌  廖康礼  周龙波  袁宜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土木学院代表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陈国峰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：郭军  高光林  刘国伟  曹钧  刘成建   张文旭  李斌  李潇  杨忠  项忠平 谷建松  王晓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九江学院第五届教工男子篮球联赛时间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772"/>
        <w:gridCol w:w="480"/>
        <w:gridCol w:w="2911"/>
        <w:gridCol w:w="752"/>
        <w:gridCol w:w="536"/>
        <w:gridCol w:w="1046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赛队伍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场次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—化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电子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—</w:t>
            </w:r>
            <w:r>
              <w:rPr>
                <w:sz w:val="24"/>
              </w:rPr>
              <w:t>电子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sz w:val="24"/>
              </w:rPr>
              <w:t>——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——</w:t>
            </w:r>
            <w:r>
              <w:rPr>
                <w:sz w:val="24"/>
              </w:rPr>
              <w:t>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——化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8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—文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——轮空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—</w:t>
            </w:r>
            <w:r>
              <w:rPr>
                <w:sz w:val="24"/>
              </w:rPr>
              <w:t>轮空</w:t>
            </w:r>
          </w:p>
        </w:tc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——</w:t>
            </w:r>
            <w:r>
              <w:rPr>
                <w:sz w:val="24"/>
              </w:rPr>
              <w:t>政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——</w:t>
            </w:r>
            <w:r>
              <w:rPr>
                <w:sz w:val="24"/>
              </w:rPr>
              <w:t>政法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传——</w:t>
            </w:r>
            <w:r>
              <w:rPr>
                <w:rFonts w:ascii="宋体;SimSun" w:hAnsi="宋体;SimSun" w:cs="宋体;SimSun"/>
                <w:sz w:val="24"/>
              </w:rPr>
              <w:t>轮空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材</w:t>
            </w:r>
            <w:r>
              <w:rPr>
                <w:rFonts w:ascii="宋体;SimSun" w:hAnsi="宋体;SimSun" w:cs="宋体;SimSun"/>
                <w:sz w:val="24"/>
              </w:rPr>
              <w:t>——外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——旅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材——旅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sz w:val="24"/>
              </w:rPr>
              <w:t>——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材——</w:t>
            </w:r>
            <w:r>
              <w:rPr>
                <w:sz w:val="24"/>
              </w:rPr>
              <w:t>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——外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——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土木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浔联队——会计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会计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生浔联队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sz w:val="24"/>
              </w:rPr>
              <w:t>生浔联队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——土木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16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0.8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 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D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70"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 0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C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 40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—B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 40</w:t>
            </w:r>
          </w:p>
        </w:tc>
        <w:tc>
          <w:tcPr>
            <w:tcW w:w="4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—A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 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25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 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24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场胜</w:t>
            </w:r>
            <w:r>
              <w:rPr>
                <w:rFonts w:cs="宋体;SimSun" w:ascii="宋体;SimSun" w:hAnsi="宋体;SimSun"/>
                <w:sz w:val="24"/>
              </w:rPr>
              <w:t>----25</w:t>
            </w:r>
            <w:r>
              <w:rPr>
                <w:rFonts w:ascii="宋体;SimSun" w:hAnsi="宋体;SimSun" w:cs="宋体;SimSun"/>
                <w:sz w:val="24"/>
              </w:rPr>
              <w:t>场胜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场胜</w:t>
            </w:r>
            <w:r>
              <w:rPr>
                <w:sz w:val="24"/>
              </w:rPr>
              <w:t>------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场胜</w:t>
            </w:r>
            <w:r>
              <w:rPr>
                <w:sz w:val="24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 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27</w:t>
            </w:r>
            <w:r>
              <w:rPr>
                <w:rFonts w:ascii="宋体;SimSun" w:hAnsi="宋体;SimSun" w:cs="宋体;SimSun"/>
                <w:sz w:val="24"/>
              </w:rPr>
              <w:t>场负   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27</w:t>
            </w: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sz w:val="24"/>
              </w:rPr>
              <w:t>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场</w:t>
            </w:r>
            <w:r>
              <w:rPr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场负</w:t>
            </w:r>
            <w:r>
              <w:rPr>
                <w:rFonts w:cs="宋体;SimSun" w:ascii="宋体;SimSun" w:hAnsi="宋体;SimSun"/>
                <w:sz w:val="24"/>
              </w:rPr>
              <w:t>----29</w:t>
            </w:r>
            <w:r>
              <w:rPr>
                <w:rFonts w:ascii="宋体;SimSun" w:hAnsi="宋体;SimSun" w:cs="宋体;SimSun"/>
                <w:sz w:val="24"/>
              </w:rPr>
              <w:t>场负   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场胜</w:t>
            </w:r>
            <w:r>
              <w:rPr>
                <w:rFonts w:cs="宋体;SimSun" w:ascii="宋体;SimSun" w:hAnsi="宋体;SimSun"/>
                <w:sz w:val="24"/>
              </w:rPr>
              <w:t>----29</w:t>
            </w:r>
            <w:r>
              <w:rPr>
                <w:rFonts w:ascii="宋体;SimSun" w:hAnsi="宋体;SimSun" w:cs="宋体;SimSun"/>
                <w:sz w:val="24"/>
              </w:rPr>
              <w:t>场胜   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8:00Z</dcterms:created>
  <dc:creator>yang</dc:creator>
  <dc:description/>
  <cp:keywords/>
  <dc:language>en-US</dc:language>
  <cp:lastModifiedBy>User</cp:lastModifiedBy>
  <dcterms:modified xsi:type="dcterms:W3CDTF">2010-11-15T06:42:00Z</dcterms:modified>
  <cp:revision>4</cp:revision>
  <dc:subject/>
  <dc:title>九江学院第五届教工男子篮球联赛</dc:title>
</cp:coreProperties>
</file>