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60"/>
        <w:ind w:firstLine="285"/>
        <w:jc w:val="center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九江学院“质量工程”示范观摩活动安排表</w:t>
      </w:r>
    </w:p>
    <w:p>
      <w:pPr>
        <w:pStyle w:val="Normal"/>
        <w:widowControl/>
        <w:shd w:fill="FFFFFF" w:val="clear"/>
        <w:spacing w:lineRule="atLeast" w:line="360"/>
        <w:ind w:firstLine="285"/>
        <w:jc w:val="center"/>
        <w:rPr>
          <w:rFonts w:ascii="宋体;SimSun" w:hAnsi="宋体;SimSun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285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24"/>
        </w:rPr>
      </w:r>
    </w:p>
    <w:tbl>
      <w:tblPr>
        <w:tblW w:w="93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9"/>
        <w:gridCol w:w="1659"/>
        <w:gridCol w:w="1190"/>
        <w:gridCol w:w="2576"/>
        <w:gridCol w:w="1161"/>
        <w:gridCol w:w="11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类 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0"/>
                <w:szCs w:val="20"/>
              </w:rPr>
              <w:t>负责部门</w:t>
            </w:r>
          </w:p>
        </w:tc>
      </w:tr>
      <w:tr>
        <w:trPr>
          <w:trHeight w:val="1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数控技术与应用实验教学示范中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商学、政法、文传、理学、机材、电子、信息、土木、会计、旅游学院分管实验副院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实验室主任、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机材实验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实验中心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基础医学实验教学示范中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外语、化环、艺术、生命、基础医学、体育、护理、临床学院分管实验副院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实验室主任、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浔东校区华文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实验中心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国际经济与贸易国家级特色专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商学、政法、体育、文传、外语、艺术、会计、旅游学院各本科专业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厚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商学院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生物科学国家级特色专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理学、化环、机材、电子、信息、土木、生命、基础医学、护理、临床医学院各本科专业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浔东校区生物实验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生命学院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示范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软件工程”校级示范性教研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理学、化环、机材、电子、信息、土木、生命、基础医学、护理、临床医学院各教研室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厚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信息学院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大外第一教研室” 校级示范性教研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商学、政法、体育、文传、外语、艺术、会计、旅游学院各教研室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香远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外语学院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28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6:00Z</dcterms:created>
  <dc:creator>User</dc:creator>
  <dc:description/>
  <cp:keywords/>
  <dc:language>en-US</dc:language>
  <cp:lastModifiedBy>User</cp:lastModifiedBy>
  <dcterms:modified xsi:type="dcterms:W3CDTF">2011-05-19T01:47:00Z</dcterms:modified>
  <cp:revision>2</cp:revision>
  <dc:subject/>
  <dc:title>附件：九江学院“质量工程”示范观摩活动安排表</dc:title>
</cp:coreProperties>
</file>