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江学院公开竞聘副处级干部报名登记表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12"/>
        <w:gridCol w:w="1385"/>
        <w:gridCol w:w="1118"/>
        <w:gridCol w:w="417"/>
        <w:gridCol w:w="701"/>
        <w:gridCol w:w="685"/>
        <w:gridCol w:w="462"/>
        <w:gridCol w:w="1143"/>
        <w:gridCol w:w="215"/>
        <w:gridCol w:w="1739"/>
      </w:tblGrid>
      <w:tr>
        <w:trPr>
          <w:trHeight w:val="566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　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　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熟悉何种外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81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何时何地受过</w:t>
            </w:r>
            <w:r>
              <w:rPr>
                <w:rFonts w:ascii="宋体;SimSun" w:hAnsi="宋体;SimSun" w:cs="宋体;SimSun"/>
                <w:kern w:val="0"/>
                <w:sz w:val="24"/>
              </w:rPr>
              <w:t>何种奖励处分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  <w:lang w:eastAsia="zh-TW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注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  <w:lang w:eastAsia="zh-TW"/>
        </w:rPr>
        <w:t>①</w:t>
      </w:r>
      <w:r>
        <w:rPr>
          <w:rFonts w:ascii="宋体;SimSun" w:hAnsi="宋体;SimSun" w:cs="宋体;SimSun"/>
          <w:kern w:val="0"/>
          <w:szCs w:val="21"/>
          <w:lang w:eastAsia="zh-TW"/>
        </w:rPr>
        <w:t>此表填报一式二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  <w:lang w:eastAsia="zh-TW"/>
        </w:rPr>
        <w:t>贴一寸免冠近期同版正面照片。②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eastAsia="zh-TW"/>
        </w:rPr>
        <w:t>简历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eastAsia="zh-TW"/>
        </w:rPr>
        <w:t>从上中专、大学的时间填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eastAsia="zh-TW"/>
        </w:rPr>
        <w:t>要填写清楚职务变化的年月。③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eastAsia="zh-TW"/>
        </w:rPr>
        <w:t>毕业院校及专业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eastAsia="zh-TW"/>
        </w:rPr>
        <w:t>如是自学考试、函授、业余、在职等学习的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  <w:lang w:eastAsia="zh-TW"/>
        </w:rPr>
        <w:t>应在专业后加括号注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eastAsia="zh-TW"/>
        </w:rPr>
        <w:t>并填写学习起止时间。</w:t>
      </w:r>
    </w:p>
    <w:p>
      <w:pPr>
        <w:pStyle w:val="Normal"/>
        <w:rPr>
          <w:rFonts w:ascii="仿宋_GB2312" w:hAnsi="仿宋_GB2312" w:eastAsia="仿宋_GB2312"/>
          <w:szCs w:val="21"/>
          <w:lang w:eastAsia="zh-TW"/>
        </w:rPr>
      </w:pPr>
      <w:r>
        <w:rPr>
          <w:rFonts w:eastAsia="仿宋_GB2312" w:ascii="仿宋_GB2312" w:hAnsi="仿宋_GB2312"/>
          <w:szCs w:val="21"/>
          <w:lang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05:00Z</dcterms:created>
  <dc:creator>User</dc:creator>
  <dc:description/>
  <cp:keywords/>
  <dc:language>en-US</dc:language>
  <cp:lastModifiedBy>User</cp:lastModifiedBy>
  <dcterms:modified xsi:type="dcterms:W3CDTF">2010-03-18T04:05:00Z</dcterms:modified>
  <cp:revision>1</cp:revision>
  <dc:subject/>
  <dc:title>九江学院公开竞聘副处级干部报名登记表</dc:title>
</cp:coreProperties>
</file>