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48285</wp:posOffset>
                </wp:positionV>
                <wp:extent cx="600075" cy="7924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55pt" to="41.9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8285</wp:posOffset>
                </wp:positionV>
                <wp:extent cx="1800225" cy="7924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9.55pt" to="131.2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中宋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九江学院</w:t>
      </w:r>
      <w:r>
        <w:rPr>
          <w:rFonts w:eastAsia="黑体;SimHei" w:cs="华文中宋" w:ascii="黑体;SimHei" w:hAnsi="黑体;SimHei"/>
          <w:sz w:val="32"/>
          <w:szCs w:val="32"/>
        </w:rPr>
        <w:t>2010-2011</w:t>
      </w:r>
      <w:r>
        <w:rPr>
          <w:rFonts w:ascii="黑体;SimHei" w:hAnsi="黑体;SimHei" w:cs="华文中宋" w:eastAsia="黑体;SimHei"/>
          <w:sz w:val="32"/>
          <w:szCs w:val="32"/>
        </w:rPr>
        <w:t>学年第二学期入党积极分子培训班活动安排表</w:t>
      </w:r>
      <w:r>
        <w:rPr>
          <w:rFonts w:eastAsia="黑体;SimHei" w:cs="华文中宋" w:ascii="黑体;SimHei" w:hAnsi="黑体;SimHei"/>
          <w:sz w:val="32"/>
          <w:szCs w:val="32"/>
        </w:rPr>
        <w:t>(2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88"/>
        <w:gridCol w:w="1885"/>
        <w:gridCol w:w="2071"/>
        <w:gridCol w:w="1661"/>
        <w:gridCol w:w="697"/>
        <w:gridCol w:w="1244"/>
        <w:gridCol w:w="1797"/>
        <w:gridCol w:w="1660"/>
        <w:gridCol w:w="858"/>
      </w:tblGrid>
      <w:tr>
        <w:trPr>
          <w:trHeight w:val="459" w:hRule="atLeast"/>
          <w:cantSplit w:val="true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729105" cy="2705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31.2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  <w:p>
            <w:pPr>
              <w:pStyle w:val="Normal"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>
          <w:trHeight w:val="755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</w:tr>
      <w:tr>
        <w:trPr>
          <w:trHeight w:val="87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举行开班仪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讲：中国共产党的光辉历程、党的性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圣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院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正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商 学 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11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文传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旅游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政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土建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7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后勤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</w:tc>
      </w:tr>
      <w:tr>
        <w:trPr>
          <w:trHeight w:val="65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：中国共产党的指导思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姣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胜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讲：党的最终目标和现阶段任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南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：党的纪律、党员的义务和权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国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建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：发展党员的程序和手续；以实际行动做一名合格党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录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党章和入党积极分子培训教材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收获体会、参加社会实践、参观廉洁文化研讨教育基地、小组鉴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2:00Z</dcterms:created>
  <dc:creator>Billgates</dc:creator>
  <dc:description/>
  <cp:keywords/>
  <dc:language>en-US</dc:language>
  <cp:lastModifiedBy>island</cp:lastModifiedBy>
  <cp:lastPrinted>2007-01-14T13:56:00Z</cp:lastPrinted>
  <dcterms:modified xsi:type="dcterms:W3CDTF">2007-01-14T05:57:00Z</dcterms:modified>
  <cp:revision>66</cp:revision>
  <dc:subject/>
  <dc:title>2004-2005学年第四期入党积极分子培训班活动安排表</dc:title>
</cp:coreProperties>
</file>