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90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演唱曲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挥、伴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党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共产党就没有新中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灿烂阳光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艺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恒的微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向复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老干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歌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唱支山歌给党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唱祖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击队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的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后勤党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咱们工人有力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向复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材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爱这蓝色的海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国鲜红的太阳永不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学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关军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击队之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浔东党工委、继教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行山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天会更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之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祖国不会忘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天是你的生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军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唱祖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放区的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行山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走在大路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放区的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船向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科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映山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雄赞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工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浪屿之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黄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木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和我的祖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水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传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革命人永远是年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海啊，故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祖国慈祥的母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渡赤水出奇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纪念建党</w:t>
      </w:r>
      <w:r>
        <w:rPr>
          <w:rFonts w:eastAsia="黑体;SimHei" w:ascii="黑体;SimHei" w:hAnsi="黑体;SimHei"/>
          <w:sz w:val="30"/>
          <w:szCs w:val="30"/>
        </w:rPr>
        <w:t>90</w:t>
      </w:r>
      <w:r>
        <w:rPr>
          <w:rFonts w:ascii="黑体;SimHei" w:hAnsi="黑体;SimHei" w:eastAsia="黑体;SimHei"/>
          <w:sz w:val="30"/>
          <w:szCs w:val="30"/>
        </w:rPr>
        <w:t>周年大合唱比赛各参赛队出场顺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00:00Z</dcterms:created>
  <dc:creator>微软用户</dc:creator>
  <dc:description/>
  <cp:keywords/>
  <dc:language>en-US</dc:language>
  <cp:lastModifiedBy>User</cp:lastModifiedBy>
  <cp:lastPrinted>2011-06-20T13:56:00Z</cp:lastPrinted>
  <dcterms:modified xsi:type="dcterms:W3CDTF">2011-06-23T01:14:00Z</dcterms:modified>
  <cp:revision>24</cp:revision>
  <dc:subject/>
  <dc:title>序号</dc:title>
</cp:coreProperties>
</file>