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江学院大合唱彩排时间安排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1980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演唱曲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没有共产党就没有新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在灿烂阳光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咱们工人有力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走向复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干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红歌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唱支山歌给党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歌唱祖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游击队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龙的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我爱这蓝色的海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中国中国鲜红的太阳永不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东方之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祖国不会忘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今天是你的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中国军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歌唱祖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解放区的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太行山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我们走在大路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解放区的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红船向未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鼓浪屿之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保卫黄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我和我的祖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黄水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传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革命人永远是年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大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大海啊，故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天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祖国慈祥的母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四渡赤水出奇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微软用户</dc:creator>
  <dc:description/>
  <cp:keywords/>
  <dc:language>en-US</dc:language>
  <cp:lastModifiedBy>User</cp:lastModifiedBy>
  <cp:lastPrinted>2011-06-20T13:56:00Z</cp:lastPrinted>
  <dcterms:modified xsi:type="dcterms:W3CDTF">2011-06-21T00:15:00Z</dcterms:modified>
  <cp:revision>6</cp:revision>
  <dc:subject/>
  <dc:title>序号</dc:title>
</cp:coreProperties>
</file>