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式比赛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比赛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五）中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准时开始，请</w:t>
      </w:r>
      <w:r>
        <w:rPr>
          <w:rFonts w:eastAsia="仿宋_GB2312" w:ascii="仿宋_GB2312" w:hAnsi="仿宋_GB2312"/>
          <w:sz w:val="28"/>
          <w:szCs w:val="28"/>
        </w:rPr>
        <w:t>1——8</w:t>
      </w:r>
      <w:r>
        <w:rPr>
          <w:rFonts w:ascii="仿宋_GB2312" w:hAnsi="仿宋_GB2312" w:eastAsia="仿宋_GB2312"/>
          <w:sz w:val="28"/>
          <w:szCs w:val="28"/>
        </w:rPr>
        <w:t>号参赛队提前到场，做好准备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队做好上台前的准备，不能按时上场的队，会酌情扣分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为了不影响前台的比赛，各队队员请在候场时保持安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比赛完毕后要进行颁奖，请各参赛队派领队领奖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进场路线：大礼堂西测的道路（靠近濂溪河）整队——有序进入化妆室——由化妆室上场门入场——进入舞台比赛——由化妆室下场门出场——原路返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2:00Z</dcterms:created>
  <dc:creator>微软用户</dc:creator>
  <dc:description/>
  <cp:keywords/>
  <dc:language>en-US</dc:language>
  <cp:lastModifiedBy>User</cp:lastModifiedBy>
  <dcterms:modified xsi:type="dcterms:W3CDTF">2011-06-21T02:37:00Z</dcterms:modified>
  <cp:revision>4</cp:revision>
  <dc:subject/>
  <dc:title>正式比赛要求：</dc:title>
</cp:coreProperties>
</file>